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5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</w:t>
        <w:br/>
        <w:t xml:space="preserve">обсуждений по рассмотрению </w:t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куме</w:t>
      </w:r>
      <w:r>
        <w:rPr>
          <w:b/>
          <w:bCs/>
          <w:color w:val="000000"/>
          <w:spacing w:val="-3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тации по плани</w:t>
      </w:r>
      <w:r>
        <w:rPr>
          <w:b/>
          <w:bCs/>
          <w:color w:val="000000"/>
          <w:spacing w:val="-2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 xml:space="preserve">овке </w:t>
      </w:r>
    </w:p>
    <w:p>
      <w:pPr>
        <w:pStyle w:val="Normal"/>
        <w:spacing w:lineRule="exact" w:line="240"/>
        <w:rPr/>
      </w:pPr>
      <w:r>
        <w:rPr>
          <w:b/>
          <w:bCs/>
          <w:color w:val="000000"/>
          <w:sz w:val="28"/>
          <w:szCs w:val="28"/>
        </w:rPr>
        <w:t>те</w:t>
      </w:r>
      <w:r>
        <w:rPr>
          <w:b/>
          <w:bCs/>
          <w:color w:val="000000"/>
          <w:spacing w:val="-2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ритории в целях реализации</w:t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с</w:t>
      </w:r>
      <w:r>
        <w:rPr>
          <w:b/>
          <w:bCs/>
          <w:color w:val="000000"/>
          <w:spacing w:val="-3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ого развития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ррито</w:t>
      </w:r>
      <w:r>
        <w:rPr>
          <w:b/>
          <w:bCs/>
          <w:color w:val="000000"/>
          <w:spacing w:val="-2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 xml:space="preserve">ии </w:t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жилой за</w:t>
      </w:r>
      <w:r>
        <w:rPr>
          <w:b/>
          <w:bCs/>
          <w:color w:val="000000"/>
          <w:spacing w:val="-2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 xml:space="preserve">тройки в микрорайоне </w:t>
      </w:r>
    </w:p>
    <w:p>
      <w:pPr>
        <w:pStyle w:val="Normal"/>
        <w:spacing w:lineRule="exact" w:line="240"/>
        <w:rPr>
          <w:color w:val="010302"/>
        </w:rPr>
      </w:pPr>
      <w:r>
        <w:rPr>
          <w:b/>
          <w:bCs/>
          <w:color w:val="000000"/>
          <w:sz w:val="28"/>
          <w:szCs w:val="28"/>
        </w:rPr>
        <w:t>«Раз</w:t>
      </w:r>
      <w:r>
        <w:rPr>
          <w:b/>
          <w:bCs/>
          <w:color w:val="000000"/>
          <w:spacing w:val="-2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уля</w:t>
      </w:r>
      <w:r>
        <w:rPr>
          <w:b/>
          <w:bCs/>
          <w:color w:val="000000"/>
          <w:spacing w:val="-3"/>
          <w:sz w:val="28"/>
          <w:szCs w:val="28"/>
        </w:rPr>
        <w:t>й</w:t>
      </w:r>
      <w:r>
        <w:rPr>
          <w:b/>
          <w:bCs/>
          <w:color w:val="000000"/>
          <w:sz w:val="28"/>
          <w:szCs w:val="28"/>
        </w:rPr>
        <w:t xml:space="preserve">» Ленинского </w:t>
      </w:r>
      <w:r>
        <w:rPr>
          <w:b/>
          <w:bCs/>
          <w:color w:val="000000"/>
          <w:spacing w:val="-3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айо</w:t>
      </w:r>
      <w:r>
        <w:rPr>
          <w:b/>
          <w:bCs/>
          <w:color w:val="000000"/>
          <w:spacing w:val="-3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 xml:space="preserve">а   </w:t>
      </w:r>
    </w:p>
    <w:p>
      <w:pPr>
        <w:pStyle w:val="Normal"/>
        <w:spacing w:lineRule="exact" w:line="240"/>
        <w:rPr>
          <w:color w:val="010302"/>
        </w:rPr>
      </w:pPr>
      <w:r>
        <w:rPr>
          <w:b/>
          <w:bCs/>
          <w:color w:val="000000"/>
          <w:sz w:val="28"/>
          <w:szCs w:val="28"/>
        </w:rPr>
        <w:t>горо</w:t>
      </w:r>
      <w:r>
        <w:rPr>
          <w:b/>
          <w:bCs/>
          <w:color w:val="000000"/>
          <w:spacing w:val="-2"/>
          <w:sz w:val="28"/>
          <w:szCs w:val="28"/>
        </w:rPr>
        <w:t>д</w:t>
      </w:r>
      <w:r>
        <w:rPr>
          <w:b/>
          <w:bCs/>
          <w:color w:val="000000"/>
          <w:sz w:val="28"/>
          <w:szCs w:val="28"/>
        </w:rPr>
        <w:t>а Пе</w:t>
      </w:r>
      <w:r>
        <w:rPr>
          <w:b/>
          <w:bCs/>
          <w:color w:val="000000"/>
          <w:spacing w:val="-3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ми</w:t>
      </w:r>
    </w:p>
    <w:p>
      <w:pPr>
        <w:pStyle w:val="Normal"/>
        <w:tabs>
          <w:tab w:val="clear" w:pos="720"/>
          <w:tab w:val="left" w:pos="1035" w:leader="none"/>
          <w:tab w:val="left" w:pos="1605" w:leader="none"/>
          <w:tab w:val="left" w:pos="2505" w:leader="none"/>
        </w:tabs>
        <w:spacing w:lineRule="exact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42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2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от 14 марта 2022 г. </w:t>
        <w:br/>
        <w:t xml:space="preserve">№ 58-ФЗ «О внесении изменений в отдельные законодательные акты Российской Федерации», Порядка подготовки документации по планировке территории Пермского городского округа, порядка принятия решения об утверждении </w:t>
        <w:br/>
        <w:t xml:space="preserve">документации по планировке территории для размещения объектов, указанных </w:t>
        <w:br/>
        <w:t xml:space="preserve">в части 5 статьи 45 Градостроительного кодекса Российской Федерации, подготовленной в том числе лицами, указанными в пунктах 3 и 4 части 1.1 статьи 45 Градостроительного кодекса Российской Федерации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, утвержденного постановлением Правительства Пермского края </w:t>
        <w:br/>
        <w:t xml:space="preserve">от 23 декабря 2020 г. № 1028-п, Устава города Перми, </w:t>
      </w:r>
      <w:hyperlink r:id="rId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го решением Пермской городской Думы от 26 апреля 2022 г. № 83, приказа Министерства по управлению имуществом и градостроительной деятельности Пермского края от 05 сентября 2022 г. </w:t>
        <w:br/>
        <w:t xml:space="preserve">№ 31-02-1-4-1711 «О направлении документации по планировке территории, </w:t>
        <w:br/>
        <w:t xml:space="preserve">в целях реализации комплексного развития территории нежилой застройки в микрорайоне «Разгуляй» Ленинского района города Перми, для организации и проведения общественных обсуждений или публичных слушаний», письма Министерства по управлению имуществом и градостроительной деятельности Пермского края от 06 сентября 2022 г. № 31-07-1-5исх-1015, заключения Министерства </w:t>
        <w:br/>
        <w:t xml:space="preserve">по управлению имуществом и градостроительной деятельности Пермского края </w:t>
        <w:br/>
        <w:t xml:space="preserve">от 01 сентября 2022 г. о соответствии документации по планировке территории, </w:t>
        <w:br/>
        <w:t xml:space="preserve">в целях реализации комплексного развития территории нежилой застройки в микрорайоне «Разгуляй» Ленинского района города Перми, для организации и проведения общественных обсуждений или публичных слушаний, требованиям градостроительного законодательства Российской Федерации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бщественные обсуждения по рассмотрению документации по планировке территории в целях реализации комплексного развития территории нежилой застройки в микрорайоне «Разгуляй» Ленинского района города Перми (далее − Проект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>к нему, направленными Министерством по управлению имуществом и градостроительной деятельности Пермского края, в течение 10, но не ранее 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4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Ленинск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>о результатах общественных обсуждений в Министерство по управлению имуществом и градостроительной деятельности Пермского края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30 сентября 2022 г. </w:t>
        <w:br/>
        <w:t xml:space="preserve">по 07 октября 2022 г.: понедельник-четверг – с 09.00 час. до 18.00 час., пятница – </w:t>
        <w:br/>
        <w:t xml:space="preserve">с 09.00 час. до 17.00 час. по адресу: </w:t>
      </w:r>
      <w:r>
        <w:rPr>
          <w:rStyle w:val="Emphasis"/>
          <w:i w:val="false"/>
          <w:sz w:val="28"/>
          <w:szCs w:val="28"/>
        </w:rPr>
        <w:t>614000, г. Пермь, ул. Пермская, 82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аб. 5, администрация Ленинского района города Перми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  <w:br/>
        <w:t xml:space="preserve">06 октября 2022 г. с 17.00 час. до 17.20 час. по адресу: </w:t>
      </w:r>
      <w:r>
        <w:rPr>
          <w:rStyle w:val="Emphasis"/>
          <w:i w:val="false"/>
          <w:sz w:val="28"/>
          <w:szCs w:val="28"/>
        </w:rPr>
        <w:t xml:space="preserve">614000, г. Пермь, </w:t>
        <w:br/>
        <w:t>ул. Пермская, 82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аб. 5, администрация Ленинского района города Перми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 при представлении предложений и замечаний участниками публичных слуша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представление в целях идентификации сведений о себе (фамилию, имя, отчество (последнее – 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</w:t>
        <w:br/>
        <w:t>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>в период проведения экспозиции с 30 сентября 2022 г. по 07 октября 2022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07 октября 2022 г.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99918DF45BC5E7A33737026127397845304283D1EC0891F912C0BlEF4G" TargetMode="External"/><Relationship Id="rId4" Type="http://schemas.openxmlformats.org/officeDocument/2006/relationships/hyperlink" Target="https://isogd.gorodperm.ru/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mailto:dga@gorodperm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41:00Z</dcterms:created>
  <dc:creator>Сергей</dc:creator>
  <dc:description/>
  <cp:keywords/>
  <dc:language>en-US</dc:language>
  <cp:lastModifiedBy>Красных Алла Юрьевна</cp:lastModifiedBy>
  <cp:lastPrinted>2022-09-13T14:02:00Z</cp:lastPrinted>
  <dcterms:modified xsi:type="dcterms:W3CDTF">2022-09-20T09:42:00Z</dcterms:modified>
  <cp:revision>4</cp:revision>
  <dc:subject/>
  <dc:title> </dc:title>
</cp:coreProperties>
</file>