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роек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ежевания тер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ории, ограниче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й 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дскими л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ами, </w:t>
      </w: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ул. Забо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й в Киров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ом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айоне гор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а П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</w:t>
        <w:br/>
        <w:t xml:space="preserve">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</w:t>
        <w:br/>
        <w:t xml:space="preserve">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2 сентября 2022 г. № 31-02-1-4-1695 </w:t>
        <w:br/>
        <w:t xml:space="preserve">«О направлении проекта межевания территории, ограниченной городскими лесами, ул. Заборной в Кировском районе города Перми, для организации </w:t>
        <w:br/>
        <w:t>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02 сентября 2022 г. № 31-07-1-5исх-1009, заключения Министерства по управлению имуществом и градостроительной деятельности Пермского края о соответствии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евания территории, ограниченной городскими лесами, ул. Заборной в Кировском районе города Перми, требованиям градостроительного законодательства Российской Федерации от 30 августа </w:t>
        <w:br/>
        <w:t>2022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межевания территории, ограниченной городскими лесами, ул. Заборной </w:t>
        <w:br/>
        <w:t>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30 сентября 2022 г. </w:t>
        <w:br/>
        <w:t xml:space="preserve">по 07 октября 2022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113, г. Пермь, ул. Кировоградская, 33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Кир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6 октября 2022 г. с 17.00 час. до 17.20 час. по адресу: </w:t>
      </w:r>
      <w:r>
        <w:rPr>
          <w:rStyle w:val="Emphasis"/>
          <w:i w:val="false"/>
          <w:sz w:val="28"/>
          <w:szCs w:val="28"/>
        </w:rPr>
        <w:t>614113, г. Пермь, ул. Кировоградская, 33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Кир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публичных слуша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30 сентября 2022 г. по 07 окт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7 октя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Сергей</dc:creator>
  <dc:description/>
  <cp:keywords/>
  <dc:language>en-US</dc:language>
  <cp:lastModifiedBy>Красных Алла Юрьевна</cp:lastModifiedBy>
  <cp:lastPrinted>2022-09-20T09:13:00Z</cp:lastPrinted>
  <dcterms:modified xsi:type="dcterms:W3CDTF">2022-09-20T09:48:00Z</dcterms:modified>
  <cp:revision>4</cp:revision>
  <dc:subject/>
  <dc:title> </dc:title>
</cp:coreProperties>
</file>