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уполномоченных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редставителей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в целях оказ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у публич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содейств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ведении публичного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19 июня 2004 г. № 54-ФЗ «О собраниях, митингах, демонстрациях, шествиях и пикетированиях», постановлением администрации города Перми от 24 июля 2017 г. № 573 «Об утверждении </w:t>
        <w:br/>
        <w:t xml:space="preserve">Регламента взаимодействия функциональных подразделений, функциональных </w:t>
        <w:br/>
        <w:t>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», на основании уведомления Ёлтышевой Л.А. о проведении публичного мероприятия от 02 сентября 2022 г.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Назначить уполномоченными представителями администрации города Перми Осипова Константина Олеговича, начальника сектора внутренней политики управления по вопросам общественного самоуправления и межнациональным отношениям администрации города Перми, Исмагилова Олега Махтурзяновича, консультанта сектора внутренней политики управления по вопросам общественного самоуправления и межнациональным отношениям администрации города Перми, в целях оказания организатору публичного мероприятия Ёлтышевой Л.А. содействия в проведении публичного мероприятия в форме митинга в Парке камней, расположенном на пересечении ул. Ленина и ул. Окулова, 18 сентября 2022 г. с 13.00 час. до 16.00 час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Осипову Константину Олеговичу по итогам публичного мероприятия составить отчет о завершившемся публичном мероприятии на территории города Перми не позднее 12.00 час. 19 сентяб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Настоящее распоряж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распоряж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6. Контроль за исполнением настоящего распоряж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3:00Z</dcterms:created>
  <dc:creator>Сергей</dc:creator>
  <dc:description/>
  <cp:keywords/>
  <dc:language>en-US</dc:language>
  <cp:lastModifiedBy>Красных Алла Юрьевна</cp:lastModifiedBy>
  <cp:lastPrinted>2022-09-14T11:00:00Z</cp:lastPrinted>
  <dcterms:modified xsi:type="dcterms:W3CDTF">2022-09-16T09:05:00Z</dcterms:modified>
  <cp:revision>4</cp:revision>
  <dc:subject/>
  <dc:title> </dc:title>
</cp:coreProperties>
</file>