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103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мероприятия для детей дошкольного и школьного возраста </w:t>
        <w:br/>
        <w:t xml:space="preserve">и работников отрасли образования, утвержденный постановлением администрации города Перми </w:t>
        <w:br/>
        <w:t xml:space="preserve">от 15.10.2020 № 986 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рядок определения объема и условий предоставления субсидий на иные цели бюджетным и автономным учреждениям на мероприятия </w:t>
        <w:br/>
        <w:t xml:space="preserve">для детей дошкольного и школьного возраста и работников отрасли образования, утвержденный постановлением администрации города Перми от 15 октября </w:t>
        <w:br/>
        <w:t xml:space="preserve">2020 г. № 986 (в ред. от 27.10.2020 № 1091, от 10.03.2021 № 144, от 18.03.2021 </w:t>
        <w:br/>
        <w:t xml:space="preserve">№ 173, от 28.04.2021 № 314, от 23.09.2021 № 750, от 07.10.2021 № 820, </w:t>
        <w:br/>
        <w:t>от 09.11.2021 № 982, от 28.03.2022 № 224, от 23.05.2022 № 39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сле строки 18 дополнить строкой 19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1"/>
        <w:gridCol w:w="4661"/>
        <w:gridCol w:w="1984"/>
        <w:gridCol w:w="1095"/>
        <w:gridCol w:w="754"/>
        <w:gridCol w:w="98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по изменениям в контрольно-измерительных материалах ЕГЭ и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2. 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9"/>
        <w:gridCol w:w="1232"/>
        <w:gridCol w:w="1235"/>
        <w:gridCol w:w="1235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49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9"/>
        <w:gridCol w:w="1232"/>
        <w:gridCol w:w="1235"/>
        <w:gridCol w:w="1235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. приложение 3 дополнить строкой 1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68"/>
        <w:gridCol w:w="3330"/>
        <w:gridCol w:w="9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по изменениям в контрольно-измерительных материалах ЕГЭ и ОГ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– работников отрасли </w:t>
              <w:br/>
              <w:t>(не мене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8:00Z</dcterms:created>
  <dc:creator>Сергей</dc:creator>
  <dc:description/>
  <cp:keywords/>
  <dc:language>en-US</dc:language>
  <cp:lastModifiedBy>Красных Алла Юрьевна</cp:lastModifiedBy>
  <cp:lastPrinted>2022-09-07T14:58:00Z</cp:lastPrinted>
  <dcterms:modified xsi:type="dcterms:W3CDTF">2022-09-16T10:30:00Z</dcterms:modified>
  <cp:revision>4</cp:revision>
  <dc:subject/>
  <dc:title> </dc:title>
</cp:coreProperties>
</file>