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126365</wp:posOffset>
                </wp:positionV>
                <wp:extent cx="703580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311760"/>
                          <a:chOff x="0" y="0"/>
                          <a:chExt cx="70358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7035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1-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3-5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1719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240"/>
                            <a:ext cx="1215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1.1pt;margin-top:9.95pt;width:554pt;height:24.55pt" coordorigin="-822,199" coordsize="11080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2;top:203;width:1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1-0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3-51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7;top:199;width:270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86;top:204;width:191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изъятии для муниципальных нуж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на которо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асположен многоквартирный дом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изнанный аварийным </w:t>
      </w:r>
    </w:p>
    <w:p>
      <w:pPr>
        <w:pStyle w:val="Normal"/>
        <w:spacing w:lineRule="exact" w:line="240"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реконстру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б управлении жилищных отношений администрации города Перми, утвержденного решением Пермской городской Думы от 12 сентября 2006 г. </w:t>
        <w:br/>
        <w:t>№ 213 «</w:t>
      </w:r>
      <w:r>
        <w:rPr>
          <w:rFonts w:eastAsia="Calibri"/>
          <w:sz w:val="28"/>
          <w:szCs w:val="28"/>
          <w:lang w:eastAsia="en-US"/>
        </w:rPr>
        <w:t>Об управлении жилищных отношений администрации города Перми»</w:t>
      </w:r>
      <w:r>
        <w:rPr>
          <w:sz w:val="28"/>
          <w:szCs w:val="28"/>
        </w:rPr>
        <w:t>, распоряжения начальника управления жилищных отношений администрации города Перми от 03 апреля 2016 г. № СЭД-11-01-04-72 «О признании многоквартирного дома № 39 по ул. Куйбышева Ленинского района города Перми аварийным и подлежащим реконструкци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а Перми земельный участок, расположенный под многоквартирным жилым домом, признанным аварийным и подлежащим сносу, с кадастровыми номером 59:01:4410123:698 площадью    1762,0 кв. м по ул. Куйбышева, д. 39 в Ленинском районе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департамент земельных отношений администрации города Перми </w:t>
        <w:br/>
        <w:t xml:space="preserve">для включения сведений в информационную систему управления землями </w:t>
        <w:br/>
        <w:t>на территории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департамент градостроительства и архитектуры администрации города Перми для внесения сведений в автоматизированную информационную систему обеспечения градостроительной деятельност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тделу расселения жилищного фонда в течение 10 календарных дней </w:t>
        <w:br/>
        <w:t xml:space="preserve">со дня подписания распоряжения направить копию настоящего </w:t>
        <w:br/>
        <w:t>распоряжения письмом с уведомлением о вручен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правообладателям земельного участка, указанного в пункте 1 настоящего распоряжения, жилого (нежилого) помещения, находящегося </w:t>
        <w:br/>
        <w:t>в многоквартирном жилом доме, расположенном на изымаемом земельном участ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Признать утратившим силу распоряжение заместителя главы администрации города Перми-начальника департамента земельных отношений администрации города Перми от 17 октября 2019 г. № 1434 «О признании многоквартирного дома № 39 по ул. Куйбышева Ленинского района города Перми аварийным и подлежащим реконструк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действу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</w:t>
        <w:br/>
        <w:t>на заместителя начальника управления жилищных отношений администрации города Перми Екимову А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Афанасье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Сергей</dc:creator>
  <dc:description/>
  <cp:keywords/>
  <dc:language>en-US</dc:language>
  <cp:lastModifiedBy>Крылова Дарья Сергеевна</cp:lastModifiedBy>
  <cp:lastPrinted>2022-04-22T15:58:00Z</cp:lastPrinted>
  <dcterms:modified xsi:type="dcterms:W3CDTF">2022-09-23T07:01:00Z</dcterms:modified>
  <cp:revision>4</cp:revision>
  <dc:subject/>
  <dc:title> </dc:title>
</cp:coreProperties>
</file>