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бюджетным </w:t>
        <w:br/>
        <w:t xml:space="preserve">и автономным учреждениям </w:t>
        <w:br/>
        <w:t xml:space="preserve">на проведение мероприятия </w:t>
        <w:br/>
        <w:t xml:space="preserve">в области инновационного </w:t>
        <w:br/>
        <w:t xml:space="preserve">развития системы образования, </w:t>
        <w:br/>
        <w:t xml:space="preserve">утвержденный постановлением </w:t>
        <w:br/>
        <w:t xml:space="preserve">администрации города Перми </w:t>
        <w:br/>
        <w:t>от 14.10.2020 № 982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на проведение мероприятия в области инновационного развития системы образования, утвержденный постановлением администрации города Перми от 14 октября 2020 г. № 982 (в ред. от 27.10.2020 № 1091, от 21.04.2021 № 281, от 28.04.2021 № 314, от 09.06.2021</w:t>
        <w:br/>
        <w:t xml:space="preserve">№ 416, от 11.10.2021 № 840, от 29.10.2021 № 960, от 28.03.2022 № 225, </w:t>
        <w:br/>
        <w:t>от 22.06.2022 № 50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ле строки 26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17"/>
        <w:gridCol w:w="1805"/>
        <w:gridCol w:w="1236"/>
        <w:gridCol w:w="1236"/>
        <w:gridCol w:w="12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и проведение мероприятий по обмену опытом</w:t>
              <w:br/>
              <w:t xml:space="preserve">в рамках приоритетных направлений деятельнос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и проведение Всероссийского форума «Все звезды – в гости к нам!» </w:t>
              <w:br/>
              <w:t>(форсайт-сесс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витие кадрового потенциала системы образования города Перм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562"/>
        <w:gridCol w:w="1145"/>
        <w:gridCol w:w="1144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1,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570"/>
        <w:gridCol w:w="1139"/>
        <w:gridCol w:w="1142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1,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3 после строки 26 дополнить строками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33"/>
        <w:gridCol w:w="3401"/>
        <w:gridCol w:w="8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обмену опытом в рамках приоритетных направлений деятельно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– работников отрасли </w:t>
              <w:br/>
              <w:t>(не мене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и проведение Всероссийского форума «Все звезды – в гости к нам!» (форсайт-сесс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– работников отрасли </w:t>
              <w:br/>
              <w:t>(не мене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витие кадрового потенциала системы образования города Перм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– работников отрасли </w:t>
              <w:br/>
              <w:t>(не мене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"/>
                <w:rFonts w:eastAsia="Lucida Sans Unicod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ых методических материалов </w:t>
              <w:br/>
              <w:t>(не мене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Normalchar"/>
          <w:rFonts w:eastAsia="Lucida Sans Unicod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9:00Z</dcterms:created>
  <dc:creator>Сергей</dc:creator>
  <dc:description/>
  <cp:keywords/>
  <dc:language>en-US</dc:language>
  <cp:lastModifiedBy>Красных Алла Юрьевна</cp:lastModifiedBy>
  <cp:lastPrinted>2022-09-07T14:50:00Z</cp:lastPrinted>
  <dcterms:modified xsi:type="dcterms:W3CDTF">2022-09-16T10:40:00Z</dcterms:modified>
  <cp:revision>5</cp:revision>
  <dc:subject/>
  <dc:title> </dc:title>
</cp:coreProperties>
</file>