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103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30.12.2013 № 1254 «Об утверждении нормативных затрат на содержание и текущий ремонт бесхозяйных пожарных водоемов, пожарных водоемов </w:t>
        <w:br/>
        <w:t xml:space="preserve">и пирсов, принятых </w:t>
        <w:br/>
        <w:t>в муниципальную собственность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ль</w:t>
      </w:r>
      <w:r>
        <w:rPr>
          <w:rFonts w:cs="Times New Roman" w:ascii="Times New Roman" w:hAnsi="Times New Roman"/>
          <w:sz w:val="28"/>
          <w:szCs w:val="28"/>
          <w:lang w:val="ru-RU"/>
        </w:rPr>
        <w:t>ными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ми </w:t>
      </w:r>
      <w:r>
        <w:rPr>
          <w:rFonts w:cs="Times New Roman" w:ascii="Times New Roman" w:hAnsi="Times New Roman"/>
          <w:sz w:val="28"/>
          <w:szCs w:val="28"/>
        </w:rPr>
        <w:t>от 06 октября 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22 июля 2008 г. № 123-ФЗ «Технический регламент о требованиях пожарной безопасности»,</w:t>
      </w:r>
      <w:r>
        <w:rPr>
          <w:rFonts w:cs="Times New Roman" w:ascii="Times New Roman" w:hAnsi="Times New Roman"/>
          <w:sz w:val="28"/>
          <w:szCs w:val="28"/>
        </w:rPr>
        <w:t xml:space="preserve"> Уставом города Перми, решением Пермской городской Думы от 28 августа </w:t>
        <w:br/>
        <w:t xml:space="preserve">2007 г. № 185 «Об утверждении Положения о бюджете и бюджетном процессе </w:t>
        <w:br/>
        <w:t>в городе Перми»</w:t>
      </w:r>
    </w:p>
    <w:p>
      <w:pPr>
        <w:pStyle w:val="TextBody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Перми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30 декабря </w:t>
        <w:br/>
        <w:t>2013 г. № 1254 «Об утверждении нормативных затрат на содержание и текущий ремонт бесхозяйных пожарных водоемов, пожарных водоемов и пирсов, принятых в муниципальную собственность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. от 24.02.2016 № 124, от 27.10.2016 </w:t>
        <w:br/>
        <w:t xml:space="preserve">№ 965, от 11.05.2017 № 346, от 25.09.2017 № 762, от 24.09.2018 № 630, </w:t>
        <w:br/>
        <w:t>от 17.10.2019 № 714, от 28.09.2020 № 898, от 08.10.2021 № 836) следующие измен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 утверждении нормативных затрат на содержание и текущий ремонт </w:t>
        <w:br/>
        <w:t>бесхозяйных и муниципальных источников противопожарного водоснабжения (пожарных водоемов, резервуаров, емкостей) и содержание муниципальных пожарных пирс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пункте 1 слова «бесхозяйных пожарных водоемов, пожарных водоемов и пирсов, принятых в муниципальную собственность» заменить словами «бесхозяйных и муниципальных источников противопожарного водоснабжения (пожарных водоемов, резервуаров, емкостей) и содержание муниципальных пожарных пирс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в пункте 2 слова «бесхозяйных пожарных водоемов, пожарных водоемов и пирсов, принятых в муниципальную собственность» заменить словами «бесхозяйных и муниципальных источников противопожарного водоснабжения (пожарных водоемов, резервуаров, емкостей) и содержанию муниципальных пожарных пирсов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в пункте 3 слова «бесхозяйных пожарных водоемов, пожарных водоемов и пирсов, принятых в муниципальную собственность» заменить словами «бесхозяйных и муниципальных источников противопожарного водоснабжения (пожарных водоемов, резервуаров, емкостей) и содержанию муниципальных пожарных пирс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изменения в нормативные затраты на содержание и текущий ремонт бесхозяйных пожарных водоемов, пожарных водоемов и пирсов, принятых </w:t>
        <w:br/>
        <w:t xml:space="preserve">в муниципальную собственность, утвержденные постановлением администрации города Перми от 30 декабря 2013 г. № 1254 (в ред. от 24.02.2016 № 124, </w:t>
        <w:br/>
        <w:t xml:space="preserve">от 27.10.2016 № 965, от 11.05.2017 № 346, от 25.09.2017 № 762, от 24.09.2018 </w:t>
        <w:br/>
        <w:t xml:space="preserve">№ 630, от 17.10.2019 № 714, от 28.09.2020 № 898, от 08.10.2021 № 836), изложив </w:t>
        <w:br/>
        <w:t>в редакции согласно приложению к настоящему постановлению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 0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</w:t>
      </w:r>
      <w:r>
        <w:rPr>
          <w:sz w:val="28"/>
        </w:rPr>
        <w:t xml:space="preserve"> руководителя аппарата администрации города Перми, исполняющего обязанности заместителя главы администрации города Молоковских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.Н. Дёмкин</w:t>
      </w:r>
    </w:p>
    <w:p>
      <w:pPr>
        <w:pStyle w:val="TextBody"/>
        <w:spacing w:lineRule="exact" w:line="240"/>
        <w:ind w:left="963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spacing w:lineRule="exact" w:line="240"/>
        <w:ind w:left="963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TextBody"/>
        <w:spacing w:lineRule="exact" w:line="240"/>
        <w:ind w:left="963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spacing w:lineRule="exact" w:line="240"/>
        <w:ind w:left="9639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9.2022 </w:t>
      </w:r>
      <w:r>
        <w:rPr>
          <w:rFonts w:cs="Times New Roman" w:ascii="Times New Roman" w:hAnsi="Times New Roman"/>
          <w:sz w:val="28"/>
          <w:szCs w:val="28"/>
          <w:lang w:val="ru-RU"/>
        </w:rPr>
        <w:t>№ 814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ЗАТРАТЫ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содержание и текущий ремонт бесхозяйны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муниципальных источников противопожарного водоснабжения (пожарных водоемов, резервуаров, емкостей) и содержание муниципальных пожарных пирсов 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94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5"/>
        <w:gridCol w:w="1701"/>
        <w:gridCol w:w="1701"/>
        <w:gridCol w:w="993"/>
        <w:gridCol w:w="993"/>
        <w:gridCol w:w="855"/>
        <w:gridCol w:w="852"/>
        <w:gridCol w:w="1133"/>
        <w:gridCol w:w="1277"/>
        <w:gridCol w:w="1277"/>
        <w:gridCol w:w="3402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иды работ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ериодичность проведения работ </w:t>
              <w:br/>
              <w:t>по категориям улиц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д. изм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ормативные затраты на 2023 год, руб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ормативные затраты на 2024 год, руб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ормативные затраты на 2025 год,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основание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 катего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 категория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5"/>
        <w:gridCol w:w="1701"/>
        <w:gridCol w:w="1701"/>
        <w:gridCol w:w="993"/>
        <w:gridCol w:w="993"/>
        <w:gridCol w:w="864"/>
        <w:gridCol w:w="837"/>
        <w:gridCol w:w="1133"/>
        <w:gridCol w:w="1292"/>
        <w:gridCol w:w="1262"/>
        <w:gridCol w:w="3408"/>
      </w:tblGrid>
      <w:tr>
        <w:trPr>
          <w:tblHeader w:val="true"/>
          <w:trHeight w:val="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е бесхозяйных и муниципальных источников противопожарного водоснабжения (пожарных водоемов, резервуаров, емкостей) и муниципальных пожарных пирсов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ширение проезжей части (очистка территории от сне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 (после окончания снегопада – незамедлитель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 кв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алькуляция стоимости выполнения работ по содержанию территорий автомобильных дорог в городе Перми, муниципальное казенное учреждение «Пермблагоустройство» (далее – МКУ «Пермблагоустройство»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чная очистка территории внутри огра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 (после окончания снегопада – незамедлитель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 кв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09,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09,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09,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лькуляция стоимости выполнения работ по содержанию территорий автомобильных дорог в городе Перми, МКУ «Пермблагоустройство»</w:t>
            </w:r>
          </w:p>
        </w:tc>
      </w:tr>
      <w:tr>
        <w:trPr>
          <w:trHeight w:val="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аление наката, очистка </w:t>
              <w:br/>
              <w:t>от нале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 кв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лькуляция стоимости выполнения работ по содержанию территорий автомобильных дорог в городе Перми, МКУ «Пермблагоустройство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ботка территории противогололедными материа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 кв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лькуляция стоимости выполнения работ по содержанию территорий автомобильных дорог в городе Перми, МКУ «Пермблагоустройство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ировка воды и заполнение вод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в течение </w:t>
              <w:br/>
              <w:t xml:space="preserve">36-48 часов </w:t>
              <w:br/>
              <w:t>(после исполь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уб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5,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5,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5,3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окальный сметный расче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воды (материа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уб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,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,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,2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сборник сметных цен (далее – ФССЦ)-411-000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истка резервуара от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1 раз </w:t>
              <w:br/>
              <w:t>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 кв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50,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50,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50,7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иповые нормы времени (далее – ТНВ) 87 пункты 1.2.9, 1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етнее содерж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есхозяйных и муниципальных источников противопожарного водоснабжения (пожарных водоемов, резервуаров, емкостей) и муниципальных пожарных пирсов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борка проезжей части </w:t>
              <w:br/>
              <w:t>от крупного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 кв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лькуляция стоимости выполнения работ по содержанию территорий автомобильных дорог в городе Перми, МКУ «Пермблагоустройство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борка поро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раз </w:t>
              <w:br/>
              <w:t>в сез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79,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79,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79,5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кальный сметный расче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шение тр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6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кальный сметный расче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талона-пропуска на свал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тариф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тариф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тарифу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рузка и вывоз мусора </w:t>
              <w:br/>
              <w:t>на расстоя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19, ФССЦпг01-01-01-04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22, ФССЦпг01-01-01-04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25, ФССЦпг01-01-01-04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27, ФССЦпг01-01-01-04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28, ФССЦпг01-01-01-04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29, ФССЦпг01-01-01-04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5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30, ФССЦпг01-01-01-04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31, ФССЦпг01-01-01-04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5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33, ФССЦпг01-01-01-04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35, ФССЦпг01-01-01-04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36, ФССЦпг01-01-01-04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37, ФССЦпг01-01-01-04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38, ФССЦпг01-01-01-04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41, ФССЦпг01-01-01-04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50, ФССЦпг01-01-01-04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52, ФССЦпг01-01-01-04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ытие пирамид кра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раз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в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6,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6,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6,2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окальный сметный расче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о подстилающих и выравнивающих слоев оснований из щебня (марка 800, фракция </w:t>
              <w:br/>
              <w:t>20-40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раз в 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уб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832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832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832,7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окальный сметный расче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ировка воды и заполнение вод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в течение </w:t>
              <w:br/>
              <w:t xml:space="preserve">36-48 часов </w:t>
              <w:br/>
              <w:t>(после исполь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уб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5,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5,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5,3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окальный сметный расче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воды (материа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уб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,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,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,2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окальный сметный расче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истка резервуара от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 мере необход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 кв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50,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50,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50,7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окальный сметный расче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езка ветв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раз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дере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792,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792,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792,9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алькуляция стоимости выполнения работ по содержанию территорий автомобильных дорог в городе Перми, департамент дорог и благоустройства администрации города Перм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квидация аварийных (упавших)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 мере необход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дере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 753,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 753,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 753,0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алькуляция стоимости выполнения работ по содержанию территорий автомобильных дорог в городе Перми, департамент дорог и благоустройства администрации города Перми</w:t>
            </w:r>
          </w:p>
        </w:tc>
      </w:tr>
      <w:tr>
        <w:trPr>
          <w:trHeight w:val="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Текущий ремонт бесхозяйных и муниципальных источников противопожарного водоснабжения (пожарных водоемов, резервуаров, емкостей)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держание ограждения </w:t>
              <w:br/>
              <w:t>в нормативном состоя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осстановление по мере необход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держание </w:t>
              <w:br/>
              <w:t>в нормативном состоянии ограждения из сетки-рабиц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ка </w:t>
              <w:br/>
              <w:t>и (или) восстановление целостности огра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раз в 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674,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674,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674,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окальный сметный расче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ытие масляной кра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раз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в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4,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4,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4,5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окальный сметный расче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держание </w:t>
              <w:br/>
              <w:t>в нормативном состоянии ограждения из металлического профлис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1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ка </w:t>
              <w:br/>
              <w:t>и (или) восстановление целостности огра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раз в 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59,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59,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59,6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окальный сметный расче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1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ытие масляной кра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раз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в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1,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1,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1,6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окальный сметный расче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держание </w:t>
              <w:br/>
              <w:t xml:space="preserve">в нормативном состоянии ограждения </w:t>
              <w:br/>
              <w:t>из дерев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1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ка </w:t>
              <w:br/>
              <w:t>и (или) восстановление целостности огра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раз в 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в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065,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065,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065,7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окальный сметный расче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1.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ытие масляной кра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1 раз </w:t>
              <w:br/>
              <w:t>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в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85,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85,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85,6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окальный сметный расче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оголовков пожарных водоемов (текущий ремо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1 раз </w:t>
              <w:br/>
              <w:t>в год (восстановление по мере необходим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в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 716,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 716,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 716,4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окальный сметный расче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стройство незамерзающей проруби: устройство короба, устройство опалубки (снизу) и поддерживающих ее конструкций для высоких ростверков; изоляция изделиями из пенопласта насухо холодных поверхностей покрытий и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 сез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в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922,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922,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922,2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окальный сметный расче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металлических знаков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раз в год (восстановление по мере необходим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знака пожарной безопасности – указателя </w:t>
              <w:br/>
              <w:t xml:space="preserve">«Пожарный </w:t>
              <w:br/>
              <w:t xml:space="preserve">водоисточник»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07 (металл, 300 х 300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5,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5,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5,8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екущая цен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знака пожарной безопасности – указателя «Пожарный водоисточник»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07 (металл, </w:t>
              <w:br/>
              <w:t xml:space="preserve">200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200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2,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2,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2,6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екущая цен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трубы (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= 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14,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14,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14,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ССЦ-103-212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тонирование 0,5 х 0,5 х 0,5 (бетон тяжелый, крупность заполнителя более 40 мм, класс В7,5 (М 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073,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073,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073,7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окальный сметный расчет</w:t>
            </w:r>
          </w:p>
        </w:tc>
      </w:tr>
    </w:tbl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44:00Z</dcterms:created>
  <dc:creator>Сергей</dc:creator>
  <dc:description/>
  <cp:keywords/>
  <dc:language>en-US</dc:language>
  <cp:lastModifiedBy>Красных Алла Юрьевна</cp:lastModifiedBy>
  <cp:lastPrinted>2022-09-16T15:46:00Z</cp:lastPrinted>
  <dcterms:modified xsi:type="dcterms:W3CDTF">2022-09-16T10:46:00Z</dcterms:modified>
  <cp:revision>5</cp:revision>
  <dc:subject/>
  <dc:title> </dc:title>
</cp:coreProperties>
</file>