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создании конкурсной комиссии инициативного бюджетирования города Перм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2 июня 2016 г. № 654-ПК </w:t>
        <w:br/>
        <w:t xml:space="preserve">«О реализации проектов инициативного бюджетирования в Пермском крае», </w:t>
        <w:br/>
        <w:t xml:space="preserve">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инициативного бюджетирования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нкурсной комиссии инициативного бюджетирования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ерми от 07 сентября 2021 г. № 687 «Об утверждении состава конкурсной комиссии инициативного бюджетирования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9.2022 № 81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инициативного бюджетирова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</w:tr>
      <w:tr>
        <w:trPr>
          <w:trHeight w:val="622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ковских </w:t>
              <w:br/>
              <w:t>Александ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аппарата администрации города Перми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рыл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налит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м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ий Владимир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с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редитель Пермской региональной историко-патриотической общественной организации «Бессмертный полк. Пермь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 Евген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1:00Z</dcterms:created>
  <dc:creator>Сергей</dc:creator>
  <dc:description/>
  <cp:keywords/>
  <dc:language>en-US</dc:language>
  <cp:lastModifiedBy>Красных Алла Юрьевна</cp:lastModifiedBy>
  <cp:lastPrinted>2022-09-19T14:42:00Z</cp:lastPrinted>
  <dcterms:modified xsi:type="dcterms:W3CDTF">2022-09-19T09:43:00Z</dcterms:modified>
  <cp:revision>4</cp:revision>
  <dc:subject/>
  <dc:title> </dc:title>
</cp:coreProperties>
</file>