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Порядка приняти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 создании, об упразднен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ичеств, создаваемых в их составе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лесничеств, расположенных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емлях населенных пунктов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городского округа,</w:t>
      </w:r>
    </w:p>
    <w:p>
      <w:pPr>
        <w:pStyle w:val="Normal"/>
        <w:autoSpaceDE w:val="false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становлении и изменении их границ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3, 68.1, 84 Лес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инятия решения о создании, </w:t>
        <w:br/>
        <w:t xml:space="preserve">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</w:t>
      </w:r>
      <w:r>
        <w:rPr>
          <w:rFonts w:eastAsia="Calibri"/>
          <w:sz w:val="28"/>
          <w:szCs w:val="28"/>
        </w:rPr>
        <w:t xml:space="preserve">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9.2022 № 8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я о создании, об упразднении лесничеств, создаваемых </w:t>
        <w:br/>
        <w:t xml:space="preserve">в их составе участковых лесничеств, расположенных на землях населенн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Пермского городского округа, установлении и изменении их границ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принятия решения о создании, об упразднении лесничеств, создаваемых в их составе участковых лесничеств, расположенных </w:t>
        <w:br/>
        <w:t>на землях населенных пунктов Пермского городского округа, установлении и изменении их границ (далее – Порядок) определяет процедуру создания, упразднения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– физические и юридические лица, индивидуальные предпринимат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– коллегиальный орган, созданный администрацией города Перми, по рассмотрению обосновывающих материалов о создании, </w:t>
        <w:br/>
        <w:t>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основывающие материалы – перечень документов, содержащий картографические и иные обосновывающие материалы, необходимые для принятия решения о создании и упразднении лесничеств, в том числе участковых лесничеств, расположенных на землях населенных пунктов Пермского городского округа, установлении и изменении их гран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тальные термины, используемые в настоящем Порядке, применяются в том значении, которое определено действующим законодательством Российской Федерации, Пермского края и правовыми актам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инятие решения о создании, об упразднении лесничеств,</w:t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ваемых в их составе участковых лесничеств, расположенных </w:t>
        <w:br/>
        <w:t xml:space="preserve">на землях населенных пунктов Пермского городского округа, </w:t>
        <w:br/>
        <w:t>установлении и изменении их границ</w:t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1. Решение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, принимается постановлением администрации города Перми (далее – Постановление) на основании соответствующего решения экспертной комиссии, оформленного протокол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 предложением о принятии решения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, вправе обратиться заинтересованные лица с направлением обосновывающи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одготовка обосновывающих материалов осуществляется заинтересован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дготовке обосновывающих материалов по инициативе функциональных органов администрации города Перми, органов государственной власти Пермского края закупка работ, услуг осуществля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изменения границ лесничества, не требующего корректировки материалов лесоустройства, подготовка обосновывающих материалов  осуществляется управлением по экологии и природопользованию администрации города Перми (далее – Управлени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Обязательному включению в состав обосновывающих материалов, подготавливаемых для создания и упразднения лесничества, подлежа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ы (схемы) лесов, содержащие описание местоположения границ земель, на которых расположены городские ле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стовое и графическое обоснование, содержащие сведения о необходимости включения земельных участков в границы городского лесничества или исключения земельных участков, занимаемых городскими лесами, а также обоснование их площади и место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кстовое и графическое описание местоположения границ лесных участков (частей лесных участков), включаемых в границы земель, на которых расположены городские леса либо текстовое и графическое описание местоположения границ лесных участков (частей лесных участков), подлежащих исключению, на которых расположены городские леса, включающие в себя перечень географических координат характерных точек границ таких земель или перечень координат этих точек в системе координат, установленной для ведения Единого государственного реестра недвижимости в соответствии с Федеральным законом от 13 июля </w:t>
        <w:br/>
        <w:t>2015 г. № 218-ФЗ «О государственной регистрации недвижимо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Обязательному включению в состав обосновывающих материалов, подготавливаемых для установления (изменения) границ лесничества, подлежа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государственного кадастра недвижимости о правах пользования земельными участками, планируемыми к включению и исключению из границ леснич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рты (схемы) лесничества, содержащие описание местоположения изменяемых гран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площади и перечень границ (лесных кварталов, лесотаксационных выделов, частей лесотаксационных выделов) лесных участков (частей лесных участков), исключаемых из границ и включаемых в границы лесничества, </w:t>
        <w:br/>
        <w:t>а также сведения о лесистости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содержащие сведения о необходимости изменения границ лесничества, а также обоснование площади и местоположения включаемых и исключаемых территор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кстовое и графическое описание местоположения границ лесных участков (частей лесных участков), исключаемых из границ и включаемых в границы лесничества, включающее перечень географических координат характерных точек границ таких земель или перечень координат этих точек в системе координат, установленной для ведения Единого государственного реестра недвижимости </w:t>
        <w:br/>
        <w:t>в соответствии с Федеральным законом от 13 июля 2015 г. № 218-ФЗ «О государственной регистрации недвижимо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ое и графическое описание местоположения границ лесничества </w:t>
        <w:br/>
        <w:t>с учетом исключаемых из границ и включаемых в границы зем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Обосновывающие материалы</w:t>
      </w:r>
      <w:r>
        <w:rPr>
          <w:sz w:val="28"/>
          <w:szCs w:val="28"/>
        </w:rPr>
        <w:t xml:space="preserve"> направляются заинтересованными лицами в Упра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правление в течение 5 рабочих дней со дня поступления обосновывающих материалов от заинтересованных лиц рассматривает их на комплектность в соответствии с пунктами 2.4, 2.5 настоящего Порядка. В случае представления неполного комплекта Управление возвращает обосновывающие материалы заинтересованным лицам для устранения замеча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При комплектности обосновывающих материалов осуществляется рассмотрение и согласова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в части лесоустроительной документации, сведений о необходимости изменения границ, обоснование площади и местоположения включаемых и исключаемых территорий на предмет соответствия представленных сведений сведениям о границах населенных пунктов и муниципальных образований, сведениям государственного лесного реестра, а также на соблюдение особенностей, установленных разделом 3 настоящего Порядка;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епартаментом земельных отношений администрации города Перми </w:t>
        <w:br/>
        <w:t>(далее – ДЗО) в части местоположения границ земельных участков, планируемых к включению и исключению из границ лесничества, на предмет имеющихся землепользователей, ограничений и обременений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партаментом градостроительства и архитектуры администрации города Перми (далее – ДГА) на предмет соответствия территориальному зонированию, а также на наличие планов по реализации включаемых и исключаемых территор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правление направляет обосновывающие материалы для рассмотрения и согласования в ДЗО и ДГА в течение 2 рабочих дней после рассмотрения на комплектность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9. Срок рассмотрения и согласования обосновывающих материалов Управлением, ДЗО, ДГА составляет не более 20 рабочих дней со дня их поступления в Упра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босновывающие материалы, подготовленные Управлением в соответствии с пунктом 2.3 настоящего Порядка, подлежат согласованию ДЗО, ДГА </w:t>
        <w:br/>
        <w:t>в порядке и сроки, установленные пунктами 2.8, 2.9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босновывающие материалы подлежат возврату заинтересованному лицу без согласования в случа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ar20"/>
      <w:bookmarkStart w:id="1" w:name="Par18"/>
      <w:bookmarkEnd w:id="0"/>
      <w:bookmarkEnd w:id="1"/>
      <w:r>
        <w:rPr>
          <w:sz w:val="28"/>
          <w:szCs w:val="28"/>
        </w:rPr>
        <w:t>отсутствия оснований для согласования Управлением, ДЗО, ДГА в соответствии с пунктом 2.8 настоящего Порядка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личия ошибок в представленных материалах (описки, опечатки, грамматические или арифметические ошибки, допущенные при их подготовке и повлекшие недостоверность информаци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врат обосновывающих материалов не является препятствием для их доработки и повторного представления заинтересованным лиц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В случае отсутствия оснований для возврата Управление направляет обосновывающие материалы на рассмотрение в экспертную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кспертной комиссии, предусматривающее порядок формирования и основания принятия комиссией решений, утверждается постановлением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Экспертная комиссия в течение 15 рабочих дней со дня получения обосновывающих материалов рассматривает их и принимает решение </w:t>
        <w:br/>
        <w:t>о наличии или отсутствии оснований для создания, упразднения лесничества, создаваемых в его составе участковых лесничеств, расположенных на землях населенных пунктов Пермского городского округа, установлении и изменении их границ. Решение экспертной комиссии оформляется протоколом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bookmarkStart w:id="2" w:name="Par25"/>
      <w:bookmarkStart w:id="3" w:name="Par16"/>
      <w:bookmarkEnd w:id="2"/>
      <w:bookmarkEnd w:id="3"/>
      <w:r>
        <w:rPr>
          <w:sz w:val="28"/>
          <w:szCs w:val="28"/>
        </w:rPr>
        <w:t>2.14. В случае принятия экспертной комиссией решения о наличии оснований для создания, упразднения лесничества, создаваемых в его составе участковых лесничеств, расположенных на землях населенных пунктов Пермского городского округа, установлении и изменении их границ, Управление обеспечивает подготовку проекта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5. Постановление должно содержать сведения о площадях и границах лесничества, а также графическое описание лесничества, включающего перечень координат характерных точек в системе координат, установленной для ведения Единого государственного реестра недвижимост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. № 218-ФЗ «О государственной регистрации недвижимости».</w:t>
      </w:r>
    </w:p>
    <w:p>
      <w:pPr>
        <w:pStyle w:val="ConsPlusNormal"/>
        <w:ind w:firstLine="720"/>
        <w:jc w:val="both"/>
        <w:rPr/>
      </w:pPr>
      <w:r>
        <w:rPr/>
        <w:t>2.16. Управление в течение 14 календарных дней со дня вступления в силу Постановления, обеспечивает его направление:</w:t>
      </w:r>
    </w:p>
    <w:p>
      <w:pPr>
        <w:pStyle w:val="ConsPlusNormal"/>
        <w:ind w:firstLine="720"/>
        <w:jc w:val="both"/>
        <w:rPr/>
      </w:pPr>
      <w:r>
        <w:rPr/>
        <w:t>заинтересованному лицу,</w:t>
      </w:r>
    </w:p>
    <w:p>
      <w:pPr>
        <w:pStyle w:val="ConsPlusNormal"/>
        <w:ind w:firstLine="720"/>
        <w:jc w:val="both"/>
        <w:rPr/>
      </w:pPr>
      <w:r>
        <w:rPr/>
        <w:t>в государственный лесной реестр,</w:t>
      </w:r>
    </w:p>
    <w:p>
      <w:pPr>
        <w:pStyle w:val="ConsPlusNormal"/>
        <w:ind w:firstLine="720"/>
        <w:jc w:val="both"/>
        <w:rPr/>
      </w:pPr>
      <w:r>
        <w:rPr/>
        <w:t>в орган, осуществляющий государственный кадастровый учет,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рган, осуществляющий ведение</w:t>
      </w:r>
      <w:r>
        <w:rPr/>
        <w:t xml:space="preserve"> </w:t>
      </w:r>
      <w:r>
        <w:rPr>
          <w:sz w:val="28"/>
          <w:szCs w:val="28"/>
        </w:rPr>
        <w:t xml:space="preserve">информационной системы обеспечения градостроительной деятельности города Перми, с целью размещения информации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ведение Федеральной государственной информационной системе территориального планирования, с целью размещения информации.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обенности при принятии решения об изменении границ</w:t>
      </w:r>
      <w:r>
        <w:rPr/>
        <w:t xml:space="preserve"> </w:t>
        <w:br/>
      </w:r>
      <w:r>
        <w:rPr>
          <w:b/>
          <w:sz w:val="28"/>
          <w:szCs w:val="28"/>
        </w:rPr>
        <w:t>лесничеств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Изменение границ лесничества, которое может привести к уменьшению площади данных земель, не допускае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При изменении границ лесничества площадь исключаемых земель компенсируется включением в изменяемые границы земель, площадь которых не меньше площади исключаемых земель на территории того же лесничества либо на территории ближайших лесничеств с учетом зон территориального планир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зменении границы лесничества не подлежат включению земли с расположенными на них объектами недвижимого имущества, размещение которых не допускается Лесным кодексом Российской Федерации в городских лесах, а также земли, на которых в соответствии с документами территориального планирования предусмотрено размещение таки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рритории, включаемые в границы лесничества, должны иметь схожие характеристики с исключаемыми территориями. В случае включения территорий, </w:t>
        <w:br/>
        <w:t>не покрытых лесной растительностью, должны быть запланированы мероприятия по лесоразведению, лесовосстановлению на данных территор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Изменение границ лесничества осуществляется по границам лесных кварталов, лесотаксационных выделов, частей лесотаксационных выде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931A437EAE0E091AE291E2E8251A895AAFE49B1626731A20CA889D935DA875D8F0E720C365DC1BF98CCBCF8A223DADCB90EEF1871CD2DAE1F067E8U2D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38C4A4BB6E862140BFE9DFFD31CC58EA8315EFFA47EC6EEEB61D64A753D0CA25D1DCBE12D88F8A17BA259528Cj4rE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3:00Z</dcterms:created>
  <dc:creator>Сергей</dc:creator>
  <dc:description/>
  <cp:keywords/>
  <dc:language>en-US</dc:language>
  <cp:lastModifiedBy>Красных Алла Юрьевна</cp:lastModifiedBy>
  <cp:lastPrinted>2022-09-19T14:55:00Z</cp:lastPrinted>
  <dcterms:modified xsi:type="dcterms:W3CDTF">2022-09-19T09:55:00Z</dcterms:modified>
  <cp:revision>5</cp:revision>
  <dc:subject/>
  <dc:title> </dc:title>
</cp:coreProperties>
</file>