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4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4520"/>
                          <a:chOff x="0" y="0"/>
                          <a:chExt cx="6285960" cy="15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0480"/>
                            <a:ext cx="15361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33000"/>
                            <a:ext cx="10857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25pt" coordorigin="12,-862" coordsize="9899,2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6;width:241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80;width:170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правовые акты администрации города Перми, утверждающие порядки определения объема и условий предоставления субсидий на иные цели, в сфере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мер социальной поддержки руководителям и педагогическим работникам образовательных учреждений, утвержденному постановлением администрации города Перми от 16 октября 2020 г. № 1005 (в ред. от 16.02.2021 № 76, от 28.04.2021 № 314, от 02.07.2021 № 492, от 12.08.2021 № 594, </w:t>
        <w:br/>
        <w:t xml:space="preserve">от 06.10.2021 № 808, от 15.10.2021 № 868, от 23.12.2021 № 1187, от 18.01.2022 </w:t>
        <w:br/>
        <w:t xml:space="preserve">№ 22, от 16.05.2022 № 364, от 16.06.2022 № 482, от 29.07.2022 </w:t>
      </w:r>
      <w:hyperlink r:id="rId3">
        <w:r>
          <w:rPr>
            <w:rStyle w:val="InternetLink"/>
            <w:color w:val="000000"/>
            <w:sz w:val="28"/>
            <w:szCs w:val="28"/>
          </w:rPr>
          <w:t>№ 640</w:t>
        </w:r>
      </w:hyperlink>
      <w:r>
        <w:rPr>
          <w:color w:val="000000"/>
          <w:sz w:val="28"/>
          <w:szCs w:val="28"/>
        </w:rPr>
        <w:t xml:space="preserve">, </w:t>
        <w:br/>
        <w:t xml:space="preserve">от 15.08.2022 </w:t>
      </w:r>
      <w:hyperlink r:id="rId4">
        <w:r>
          <w:rPr>
            <w:rStyle w:val="InternetLink"/>
            <w:color w:val="000000"/>
            <w:sz w:val="28"/>
            <w:szCs w:val="28"/>
          </w:rPr>
          <w:t>№ 685</w:t>
        </w:r>
      </w:hyperlink>
      <w:r>
        <w:rPr>
          <w:color w:val="000000"/>
          <w:sz w:val="28"/>
          <w:szCs w:val="28"/>
        </w:rPr>
        <w:t>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риложение 2 к Порядку определения объема и условий предоставления субсидий на иные цели бюджетным и автономным учреждениям, </w:t>
        <w:br/>
        <w:t xml:space="preserve">подведомственным департаменту образования администрации города Перми, </w:t>
        <w:br/>
        <w:t xml:space="preserve">на обеспечение работников учреждений бюджетной сферы Пермского края путевками на санаторно-курортное лечение и оздоровление, утвержденному постановлением администрации города Перми от 19 октября 2020 г. № 1031 (в ред. </w:t>
        <w:br/>
        <w:t xml:space="preserve">от 08.04.2021 № 238, от 28.04.2021 № 314, от 15.10.2021 № 860, от 25.11.2021 </w:t>
        <w:br/>
        <w:t>№ 1057, от 30.05.2022 № 41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у 5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56"/>
        <w:gridCol w:w="988"/>
        <w:gridCol w:w="846"/>
        <w:gridCol w:w="1057"/>
        <w:gridCol w:w="964"/>
        <w:gridCol w:w="825"/>
        <w:gridCol w:w="962"/>
        <w:gridCol w:w="688"/>
        <w:gridCol w:w="687"/>
        <w:gridCol w:w="7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0» г. Пер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9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3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3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у 13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50"/>
        <w:gridCol w:w="916"/>
        <w:gridCol w:w="798"/>
        <w:gridCol w:w="916"/>
        <w:gridCol w:w="974"/>
        <w:gridCol w:w="805"/>
        <w:gridCol w:w="940"/>
        <w:gridCol w:w="666"/>
        <w:gridCol w:w="667"/>
        <w:gridCol w:w="62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</w:t>
              <w:br/>
              <w:t xml:space="preserve">«Центр развития ребенка – детский сад № 210» </w:t>
              <w:br/>
              <w:t>г.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7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59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5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3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076"/>
        <w:gridCol w:w="1127"/>
        <w:gridCol w:w="1126"/>
        <w:gridCol w:w="1126"/>
        <w:gridCol w:w="1127"/>
        <w:gridCol w:w="1126"/>
        <w:gridCol w:w="1127"/>
        <w:gridCol w:w="588"/>
        <w:gridCol w:w="588"/>
        <w:gridCol w:w="589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щий размер субсид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313 77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241 8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071 9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398 3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223 8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174 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099"/>
        <w:gridCol w:w="1127"/>
        <w:gridCol w:w="1126"/>
        <w:gridCol w:w="1126"/>
        <w:gridCol w:w="1127"/>
        <w:gridCol w:w="1126"/>
        <w:gridCol w:w="1127"/>
        <w:gridCol w:w="588"/>
        <w:gridCol w:w="588"/>
        <w:gridCol w:w="589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ий размер субсид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19 80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1 8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7 98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98 3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3 8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4 5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 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 Контроль за исполнением настоящего постановления возложить на 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</w:t>
      </w:r>
      <w:r>
        <w:rPr>
          <w:sz w:val="28"/>
          <w:szCs w:val="28"/>
        </w:rPr>
        <w:t xml:space="preserve"> Пер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Э.А. Хайрулл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0.09.2022 № 821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ные цели на предоставление мер социальной поддержки руководителям и педагогическим работникам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бразовательных учреждений города Перми 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565"/>
        <w:gridCol w:w="1818"/>
        <w:gridCol w:w="1957"/>
        <w:gridCol w:w="1815"/>
        <w:gridCol w:w="1753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субсидий на иные цели, руб.</w:t>
            </w:r>
          </w:p>
        </w:tc>
      </w:tr>
      <w:tr>
        <w:trPr>
          <w:trHeight w:val="7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 января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 июля**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568"/>
        <w:gridCol w:w="1821"/>
        <w:gridCol w:w="1954"/>
        <w:gridCol w:w="1821"/>
        <w:gridCol w:w="1744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города Перми), в том числе: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(далее – МАУ ДО) «Детская школа искусств» Мотовилихинского района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9 015,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7 886,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9 015,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9 015,1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ворец детского (юношеского) творчества» </w:t>
              <w:br/>
              <w:t>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0 736,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7 059,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0 736,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0 736,3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ворец спорта для детей и юношества «Прикамье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547,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4,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547,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547,4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Центр детского творчества «Исток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 055,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 107,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 055,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 055,7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Центр дополнительного образования для детей «Луч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6 585,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1 585,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585,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585,0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ая школа театрального искусства «Пилигрим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548,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165,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548,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548,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о-юношеский центр «Рифей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7 171,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 087,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7 171,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97 171,5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Центр детского творчества «Ритм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8 191,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2 741,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8 191,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8 191,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о-юношеский центр имени Василия Соломина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822,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227,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822,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822,5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Центр детского творчества «Сигнал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057,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29,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057,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057,1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о-юношеский центр «Фаворит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 055,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 107,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 055,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 055,7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Центр детского творчества «Шанс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 897,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97 987,8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 897,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 897,8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Центр детского творчества «Юность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 53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2 44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 53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 53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195,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501,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 195,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195,5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83,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927,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83,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83,4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724,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97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7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7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5 837,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 11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5 9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5 900,0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чет средств бюджета города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28 762,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34 148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28 8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28 8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Пермского края), в том числе: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3 93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3 57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1 38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1 43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редняя общеобразовательная школа (далее – СОШ) </w:t>
              <w:br/>
              <w:t>№ 1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6 82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 08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 94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 61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 39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5 20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5 23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2 94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9 356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 14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 19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 80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2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 81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 83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2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 83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3 72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5 35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5 39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4 66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2 37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1 64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1 71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2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0 576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0 40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 58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4 18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 116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4 40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4 49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3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2 36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8 69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2 00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2 19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6 5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 53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05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11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4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 08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7 198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 31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 37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5 38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3 289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1 98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1 96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1 31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8 47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04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10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5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0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 28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 419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 44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3 93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3 569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1 38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435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22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 19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3 60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3 65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6 имени Героя России С.Л. Яшкина» </w:t>
              <w:br/>
              <w:t>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7 99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 42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6 34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6 41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5 73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15 30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6 72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 52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9 8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8 006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7 579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7 64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8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4 56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1 95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 01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 08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2 0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 13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7 38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7 41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3 42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1 468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 70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 75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7 23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5 76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 189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 22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IT-школа с углубленным изучением информатики» </w:t>
              <w:br/>
              <w:t>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 7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 80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18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20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3 52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1 88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 88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38 93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3 52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1 886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 88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 93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 им. С.П. Дягилева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2 79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3 0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5 509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5 54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 44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 249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1 09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1 14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4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9 10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5 05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4 44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5 75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9 00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 63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5 46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2 41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Вечерняя (сменная) общеобразовательная школа </w:t>
              <w:br/>
              <w:t>№ 16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81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37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99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995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9 38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0 468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2 31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2 36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2 8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2 09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 679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 73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9 79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3 64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6 50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6 75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1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 35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 97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 65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3 68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4 26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0 688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9 14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9 21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4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 13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916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 16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 18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6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1 64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5 37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5 44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8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9 4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 89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 67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 73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0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 17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7 979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1 73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1 77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9 03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0 48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8 47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8 55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9 28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 049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8 57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8 62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7 99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 42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6 34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6 41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6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 79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 65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21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9 29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7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 02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 35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36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40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Школа инженерной мысли им. П.А. Соловьева» </w:t>
              <w:br/>
              <w:t>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6 62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 24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66 45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 48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2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 40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67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43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8 60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4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1 1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3 48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8 81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8 88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5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4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06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34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9 355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7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4 5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3 94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 58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 82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62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 81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 04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 06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 24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09 978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6 43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6 47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55 имени дважды Героя Советского Союза Г.Ф. Сивкова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3 09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7 34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3 44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3 53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0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 09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4 34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5 49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1 77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1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9 89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2 569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0 74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8 91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3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5 32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 61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1 11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1 15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4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 02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 35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36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 88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 63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4 8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9 22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9 27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6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4 00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1 12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9 04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9 14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 76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 658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269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9 30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9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3 09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7 34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 38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7 29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1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 96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5 499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2 99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 035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2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5 4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4 04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 86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 90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3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 54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8 668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1 71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1 76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43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11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97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985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7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 97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 71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7 989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6 14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1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2 58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24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7 38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7 41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3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4 51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 24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 12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6 15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8 95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2 93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4 24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 55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6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9 64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 02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 16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 06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01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 50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 03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 87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 91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 21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2 98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1 36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1 40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08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3 70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6 87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4 24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4 28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09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 50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6 03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3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3 03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66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 80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2 11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2 135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Адаптивная школа-интернат «Ступени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2 79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7 45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 96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4 27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14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 95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 07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 859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74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16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51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 18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18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20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18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99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 92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87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91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1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1 84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6 04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9 22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0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 0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28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 93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 71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65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729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6 87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6 92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3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04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63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72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72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9 02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 348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1 429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1 46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4 82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1 50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1 109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1 15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1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7 66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4 919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 19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 99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 32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 11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3 81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3 89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3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1 16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34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 64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 67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4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87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22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95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96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135 с углубленным изучением предметов образовательной области «Технология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9 38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 46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9 19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9 24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 47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 606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51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54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66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 809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4 59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 745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7 05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778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 84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 88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 45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9 42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329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532,00</w:t>
            </w:r>
          </w:p>
        </w:tc>
      </w:tr>
      <w:tr>
        <w:trPr>
          <w:trHeight w:val="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4 4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2 81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4 16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4 24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 7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 229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 66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 69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9 74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3 43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 84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 92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6 16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83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8 87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2 68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6 85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 93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 71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3 63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 77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4 428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1 91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1 991,0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бщеобразовательным учреждения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 598 45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753 86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 163 17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 073 75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и (далее – МАДОУ) «Детский сад № 22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06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85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20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45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23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3 29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18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7 98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4 26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– детский сад № 35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8 98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 776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6 69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6 745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6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1 09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1 39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6 13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6 16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– детский сад № 46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42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 96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 79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 81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– детский сад № 47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 4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 769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 55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 585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Старт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 40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1 768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0 12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515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ГАРДАРИКА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 84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 86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 64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79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№ 67» </w:t>
              <w:br/>
              <w:t>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4 71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 08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7 36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7 40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№ 69» </w:t>
              <w:br/>
              <w:t>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33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 75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 41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 43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Глобус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6 34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5 736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1 88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2 09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85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 01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 28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9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32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96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 32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54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17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195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Симфония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 30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 33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 93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 95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03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2 0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3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 259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 92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11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8 47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67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9 17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7 96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20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 20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 91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42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44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№ 134» </w:t>
              <w:br/>
              <w:t>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 38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 969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 72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62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Талантика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 86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 07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77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80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№ 137» </w:t>
              <w:br/>
              <w:t>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56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 96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08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09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Галактика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1 01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 26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1 44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1 59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Взлет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38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1 4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6 13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6 16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Сказка.ру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 7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1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 37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 48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№ 161» </w:t>
              <w:br/>
              <w:t>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 8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1 57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3 23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3 295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Уральские Самоцветы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68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 59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 94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 96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65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14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06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34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35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67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 80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2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 81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 83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75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6 34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7 826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 99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1 18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№ 178» </w:t>
              <w:br/>
              <w:t>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 25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2 55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 029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 05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№ 210» </w:t>
              <w:br/>
              <w:t>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48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 75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69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71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227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 81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9 53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 67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Театр на Звезде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7 68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 15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4 47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1 41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№ 252» </w:t>
              <w:br/>
              <w:t>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 26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 759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9 26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9 29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265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65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166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82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84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«Зодчий» </w:t>
              <w:br/>
              <w:t>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 47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7 60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51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545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№ 268» </w:t>
              <w:br/>
              <w:t>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 7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 80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 18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 20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№ 272» </w:t>
              <w:br/>
              <w:t>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3 70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6 86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7 36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7 40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Калейдоскоп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 64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 01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 16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 18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Карусель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13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84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10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11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291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84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79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47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48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Академика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75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85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35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36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05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 15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2 12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 52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 67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12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74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44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92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 70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17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5 93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 138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7 97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8 01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Детспорт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9 59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1 30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6 03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2 34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Город мастеров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70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44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 83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 86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52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 30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33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 93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 95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Чулпан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46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238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 159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 17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64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9 08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1 09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44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6 055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69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4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 176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 03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 06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70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44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 18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 03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 06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№ 371» </w:t>
              <w:br/>
              <w:t>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 88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43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 19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 20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77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 68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 59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 94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 96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Электроник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82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7 50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 35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2 75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Центр развития ребенка – детский сад № 387» </w:t>
              <w:br/>
              <w:t>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 279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36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385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90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 58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57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60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49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93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2 99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 919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 87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 91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№ 394» </w:t>
              <w:br/>
              <w:t>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5 93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 138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7 97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 26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96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3 95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9 41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 26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 33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Эрудит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19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 12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 49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 50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400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 40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68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3 43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3 49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№ 403» </w:t>
              <w:br/>
              <w:t>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 91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85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 67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 57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404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4 71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1 08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 48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3 64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407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27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40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2 03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8 32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IT мир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8 57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7 08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4 19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4 24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Планета «Здорово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0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 28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 29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 32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№ 417» </w:t>
              <w:br/>
              <w:t>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10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36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 27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 30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418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4 00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8 13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6 11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6 15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419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 00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068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 059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07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421 «Гармония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48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 75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 69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 71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422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2 99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 919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9 87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9 91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АртГрад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 35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2 97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65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68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Компас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 98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87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2 76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5 67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ЛЕГОПОЛИС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 52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 386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 419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 44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Лидер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4 31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 40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7 989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 02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ПАРМА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 45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 388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15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 93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етский сад открытий и изобретений «Эврика» </w:t>
              <w:br/>
              <w:t>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7 4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2 45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3 57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6 745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ЭКОСАД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9 94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 28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1 15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1 18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Конструктор успеха» г.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 54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 599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 65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 685,0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дошкольным образовательным учреждения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 408 64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 120 548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473 33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883 632,0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чет средств бюджета Пермского кр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 007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 874 409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2 636 509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 957 386,0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змер субсидий на иные цели, в том числ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 635 862,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 108 55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 265 309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 586 186,0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28 762,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234 148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28 8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28 800,0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 007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 874 409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2 636 509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 957 386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* С учетом индексации с 01 января 2022 г. мер социальной поддержки на 4 % за счет средств бюджета города Перми, на 5,8 % за счет средств бюджета Перм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** С учетом индексации с 01 июля 2022 г. мер социальной поддержки на 6 % за счет средств бюджета города Перми, на 4,2 % за счет средств бюджета Перм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ECC6AA04CDE143F8E6BF182E6F70C8E6897F44B3A5AC5068B72F0C85AF83FAA742968E389B394DDCD8BDCA68E115F341290C4158A782189E29DA84z8y3I" TargetMode="External"/><Relationship Id="rId4" Type="http://schemas.openxmlformats.org/officeDocument/2006/relationships/hyperlink" Target="consultantplus://offline/ref=E2ECC6AA04CDE143F8E6BF182E6F70C8E6897F44B3A5AC5D68BE2F0C85AF83FAA742968E389B394DDCD8BDCA6AE115F341290C4158A782189E29DA84z8y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4:00Z</dcterms:created>
  <dc:creator>Сергей</dc:creator>
  <dc:description/>
  <cp:keywords/>
  <dc:language>en-US</dc:language>
  <cp:lastModifiedBy>Красных Алла Юрьевна</cp:lastModifiedBy>
  <cp:lastPrinted>2022-09-20T15:25:00Z</cp:lastPrinted>
  <dcterms:modified xsi:type="dcterms:W3CDTF">2022-09-20T10:25:00Z</dcterms:modified>
  <cp:revision>5</cp:revision>
  <dc:subject/>
  <dc:title> </dc:title>
</cp:coreProperties>
</file>