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7.10.2021 № 819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змера норматив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оказание муницип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реализации дополни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их програм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рмативных затрат на содерж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лату налогов на 2022 г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3 и 2024 год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натуральных нор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х при опреде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нормативов затрат на оказ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по реализ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общеразвивающ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, отраслевых корректирующ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ов к базовому норматив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оказание муницип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реализации дополни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бщеразвивающих программ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р</w:t>
      </w:r>
      <w:r>
        <w:rPr>
          <w:sz w:val="28"/>
          <w:szCs w:val="24"/>
        </w:rPr>
        <w:t xml:space="preserve">азмер нормативных затрат на оказание муниципальной услуги по реализации дополнительных общеразвивающих программ </w:t>
        <w:br/>
        <w:t>на 2022 год и плановый период 2023 и 2024 годов</w:t>
      </w:r>
      <w:r>
        <w:rPr>
          <w:sz w:val="28"/>
          <w:szCs w:val="28"/>
        </w:rPr>
        <w:t xml:space="preserve">, утвержденный постановлением администрации города Перми от 07 октября 2021 г. № 819 «Об утверждении размер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22 год и плановый период </w:t>
        <w:br/>
        <w:t xml:space="preserve">2023 и 2024 годов, значений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, отраслевых корректирующих </w:t>
        <w:br/>
        <w:t xml:space="preserve">коэффициентов к базовому нормативу затрат на оказание муниципальной </w:t>
        <w:br/>
        <w:t xml:space="preserve">услуги по реализации дополнительных общеразвивающих программ» </w:t>
        <w:br/>
        <w:t>(в ред. от 19.10.2021 № 898)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отраслевые корректирующие коэффициенты к базовому нормативу затрат на оказание муниципальной услуги по реализации дополнительных общеразвивающих программ на 2022 год, утвержденные постановлением администрации города Перми от 07 октября 2021 г. № 819 «Об утверждении размер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22 год и плановый период 2023 и 2024 годов, значений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,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» (в ред. от 19.10.2021 № 898), изложив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color w:val="000000"/>
          <w:spacing w:val="-2"/>
          <w:sz w:val="28"/>
          <w:szCs w:val="28"/>
        </w:rPr>
        <w:t>и распространяет свое действие на правоотношения, возникшие с 01 сентября 2022 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0.09.2022 № 822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</w:t>
        <w:br/>
        <w:t xml:space="preserve">по реализации дополнительных общеразвивающих программ </w:t>
        <w:br/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изкультурно-спортивная направленность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8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>
          <w:cantSplit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6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8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0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8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0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циально-педагогическая направленно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3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6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2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4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3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4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3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42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уристско-краеведческая направл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6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3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4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7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6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3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4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7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64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Естественно-научная направленно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8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8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1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1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4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хническая направленность</w:t>
      </w:r>
    </w:p>
    <w:p>
      <w:pPr>
        <w:pStyle w:val="Normal"/>
        <w:keepNext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8</w:t>
            </w:r>
          </w:p>
        </w:tc>
      </w:tr>
      <w:tr>
        <w:trPr>
          <w:trHeight w:val="46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9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1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6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9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8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6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0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2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1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6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9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8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6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0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2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Художественная направленно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9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4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1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до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свыше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3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3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9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4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до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свыше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4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1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3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4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</w:t>
            </w:r>
            <w:r>
              <w:rPr>
                <w:sz w:val="28"/>
                <w:szCs w:val="28"/>
              </w:rPr>
              <w:t xml:space="preserve">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4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до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школа искусств (с наполняемостью учреждения свыше 1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4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1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3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(с наполняемостью учреждения свыше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4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до 3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нтр (с наполняемостью учреждения от 3000 до 5000 дет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. Нормативные затраты на оказание муниципальной услуги </w:t>
              <w:br/>
              <w:t>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0.09.2022 № 822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ЫЕ КОРРЕКТИРУЮЩИЕ КОЭФФИЦИЕН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базовому нормативу затрат на оказание муниципальной услуги </w:t>
        <w:br/>
        <w:t>по реализации дополнительных общеразвивающих программ на 2022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003"/>
        <w:gridCol w:w="3910"/>
        <w:gridCol w:w="978"/>
        <w:gridCol w:w="979"/>
        <w:gridCol w:w="976"/>
        <w:gridCol w:w="837"/>
        <w:gridCol w:w="1021"/>
        <w:gridCol w:w="855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я отраслевой специфики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Значение отраслевых корректирующих коэффициентов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ворец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школа искусств (с наполняемостью учреждения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центр (с наполняемостью учреждения)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00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ыше 1000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3000 де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 3000-5000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ыше 5000 дет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003"/>
        <w:gridCol w:w="3910"/>
        <w:gridCol w:w="978"/>
        <w:gridCol w:w="979"/>
        <w:gridCol w:w="976"/>
        <w:gridCol w:w="837"/>
        <w:gridCol w:w="1021"/>
        <w:gridCol w:w="855"/>
      </w:tblGrid>
      <w:tr>
        <w:trPr>
          <w:tblHeader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Е52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Ж24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Ж00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Е28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Е04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Е76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9:00Z</dcterms:created>
  <dc:creator>Сергей</dc:creator>
  <dc:description/>
  <cp:keywords/>
  <dc:language>en-US</dc:language>
  <cp:lastModifiedBy>Красных Алла Юрьевна</cp:lastModifiedBy>
  <cp:lastPrinted>2022-09-20T15:31:00Z</cp:lastPrinted>
  <dcterms:modified xsi:type="dcterms:W3CDTF">2022-09-20T10:31:00Z</dcterms:modified>
  <cp:revision>5</cp:revision>
  <dc:subject/>
  <dc:title> </dc:title>
</cp:coreProperties>
</file>