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>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города Перми от 19 февраля </w:t>
        <w:br/>
        <w:t xml:space="preserve">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от 20.10.2016 № 922, от 07.04.2017 № 260, от 09.08.2017 </w:t>
        <w:br/>
        <w:t xml:space="preserve">№ 609, от 18.10.2017 № 858, от 23.01.2018 № 43, от 15.05.2018 № 294, </w:t>
        <w:br/>
        <w:t xml:space="preserve">от 07.06.2018 № 365, от 31.01.2019 № 51, от 02.04.2019 № 60-П, от 05.07.2019 </w:t>
        <w:br/>
        <w:t xml:space="preserve">№ 363, от 09.10.2019 № 656, от 13.11.2019 </w:t>
      </w:r>
      <w:hyperlink r:id="rId3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897, от 04.06.2020 </w:t>
      </w:r>
      <w:hyperlink r:id="rId4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496, </w:t>
        <w:br/>
        <w:t xml:space="preserve">от 06.10.2020 № 927, от 14.12.2020 № 1259, от 30.09.2021 № 777, от 11.11.2021 </w:t>
        <w:br/>
        <w:t>№ 1000, от 18.03.2022 № 186, от 19.05.2022 № 388, от 09.06.2022 № 455)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организация и проведение обучающих семинаров по изменениям в контрольно-измерительных материалах ЕГЭ и ОГЭ;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2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и проведение мероприятий по обмену опытом в рамках приоритетных направлений деятельност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и проведение Всероссийского форума «Все звезды – в гости </w:t>
        <w:br/>
        <w:t>к нам!» (форсайт-сессия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адрового потенциала системы образования города Пермь.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Внести в перечень мероприятий в сфере образования города Перми </w:t>
        <w:br/>
        <w:t xml:space="preserve">на 2022 год и плановый период 2023 и 2024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  <w:t xml:space="preserve">от 20.10.2016 № 922, от 07.04.2017 № 260, от 09.08.2017 № 609, от 18.10.2017 </w:t>
        <w:br/>
        <w:t xml:space="preserve">№ 858, от 23.01.2018 № 43, от 15.05.2018 № 294, от 07.06.2018 № 365, </w:t>
        <w:br/>
        <w:t xml:space="preserve">от 31.01.2019 № 51, от 02.04.2019 № 60-П, от 05.07.2019 № 363, от 09.10.2019 </w:t>
        <w:br/>
        <w:t xml:space="preserve">№ 656, от 13.11.2019 № 897, от 04.06.2020 № 496, от 06.10.2020 № 927, </w:t>
        <w:br/>
        <w:t xml:space="preserve">от 14.12.2020 № 1259, от 30.09.2021 № 777, от 11.11.2021 № 1000, от 18.03.2022 </w:t>
        <w:br/>
        <w:t>№ 186, от 19.05.2022 № 388, от 09.06.2022 № 455), следующие изменения:</w:t>
      </w:r>
    </w:p>
    <w:p>
      <w:pPr>
        <w:pStyle w:val="TextBody"/>
        <w:ind w:right="0" w:firstLine="720"/>
        <w:jc w:val="both"/>
        <w:rPr/>
      </w:pPr>
      <w:r>
        <w:rPr/>
        <w:t>2.1. строку 1 изложить в следующей редакции: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80"/>
        <w:gridCol w:w="1417"/>
        <w:gridCol w:w="1254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 города Перми для детей дошкольного и школьного возраста и работников отрасли образования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15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150,6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</w:t>
      </w:r>
      <w:r>
        <w:rPr/>
        <w:t>. строку 1.19 изложить в следующей редакции: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134"/>
        <w:gridCol w:w="850"/>
        <w:gridCol w:w="992"/>
        <w:gridCol w:w="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</w:t>
              <w:br/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</w:t>
              <w:br/>
              <w:t>600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после строки 1.20 дополнить строкой 1.2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90"/>
        <w:gridCol w:w="2220"/>
        <w:gridCol w:w="833"/>
        <w:gridCol w:w="1112"/>
        <w:gridCol w:w="883"/>
        <w:gridCol w:w="88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рганизация и проведение обучающих семинаров по изменениям в контрольно-измерительных материалах ЕГЭ и О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</w:t>
      </w:r>
      <w:r>
        <w:rPr/>
        <w:t>. строку 2 изложить в следующей редакции: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62"/>
        <w:gridCol w:w="1247"/>
        <w:gridCol w:w="1191"/>
        <w:gridCol w:w="12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 города Перми в области инновационного развития системы образования, 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71,</w:t>
              <w:br/>
              <w:t>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50,</w:t>
              <w:b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50,</w:t>
              <w:br/>
              <w:t>800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после строки 2.26 дополнить строками 2.27-2.29 следующего содержа</w:t>
      </w:r>
      <w:r>
        <w:rPr/>
        <w:t>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90"/>
        <w:gridCol w:w="2220"/>
        <w:gridCol w:w="833"/>
        <w:gridCol w:w="1112"/>
        <w:gridCol w:w="883"/>
        <w:gridCol w:w="88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 по обмену опытом в рамках приоритетных направлений деятельност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рганизация и проведение Всероссийского форума «Все звезды – </w:t>
              <w:br/>
              <w:t>в гости к нам!» (форсайт-сесс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азвитие кадрового потенциала системы образования города Перм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методических материалов (не мене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/>
      </w:pPr>
      <w:r>
        <w:rPr>
          <w:sz w:val="28"/>
          <w:szCs w:val="28"/>
        </w:rPr>
        <w:t>И.о. Главы города Перми</w:t>
        <w:tab/>
        <w:t>Э.А. Хайрулл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5:00Z</dcterms:created>
  <dc:creator>Сергей</dc:creator>
  <dc:description/>
  <cp:keywords/>
  <dc:language>en-US</dc:language>
  <cp:lastModifiedBy>Красных Алла Юрьевна</cp:lastModifiedBy>
  <cp:lastPrinted>2022-08-11T15:29:00Z</cp:lastPrinted>
  <dcterms:modified xsi:type="dcterms:W3CDTF">2022-09-20T10:36:00Z</dcterms:modified>
  <cp:revision>4</cp:revision>
  <dc:subject/>
  <dc:title> </dc:title>
</cp:coreProperties>
</file>