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0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02720"/>
                          <a:chOff x="0" y="0"/>
                          <a:chExt cx="6285960" cy="160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02480"/>
                            <a:ext cx="153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05720"/>
                            <a:ext cx="1085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6.25pt" coordorigin="12,-862" coordsize="9899,2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89;width:2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95;width:17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19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в муниципальную программу «Безопасный город», утвержденную</w:t>
      </w:r>
    </w:p>
    <w:p>
      <w:pPr>
        <w:pStyle w:val="Style19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19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города Перми от 20.10.2021 № 921</w:t>
      </w:r>
    </w:p>
    <w:p>
      <w:pPr>
        <w:pStyle w:val="Normal"/>
        <w:widowControl w:val="false"/>
        <w:suppressAutoHyphens w:val="true"/>
        <w:spacing w:lineRule="exact" w:line="240"/>
        <w:ind w:righ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Перми от 20 октября 2021 г. № 921 (в ред. от 22.12.2021 № 1182, от 03.02.2022 </w:t>
        <w:br/>
        <w:t xml:space="preserve">№ 63, от 05.04.2022 № 249, от 26.05.2022 № 407, от 10.06.2022 № 470, </w:t>
        <w:br/>
        <w:t>от 13.07.2022 № 598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Молоковских А.В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.о. Главы города Перми                                                                      Э.А. Хайрулл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0.09.2022 № 825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 xml:space="preserve">администрации города Перм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21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/>
        <w:t>строку 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04"/>
        <w:gridCol w:w="104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яющий обязанности заместителя главы администрации города Перми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/>
        <w:t>строку 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04"/>
        <w:gridCol w:w="104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направлена на достижение цели Стратегии социально-экономического развития города Перми по формированию комфортной городской среды в части обеспечения личной и общественной безопасности в городе Пер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города Перми сохраняется высокий уровень преступности. Среди городов-аналогов в 2020 году город Пермь по количеству преступлений на 10 тыс. населения (168,8) занимает третью позицию; Екатеринбург – 132,7; Нижний Новгород – 161,7; Самара – 168,8; Уфа – 177,2; Казань – 191,5; Челябинск – 211,6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ственных местах города Перми зарегистрир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бежей: в 2018 году – 345 ед., в 2019 – 238 ед., в 2020 – 152 ед., за 6 мес. 2021 – 99 ед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ев: в 2018 году – 59 ед.; в 2019 – 29 ед., в 2020 – 21 ед., за 6 мес. 2021 – 20 ед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анным экстренных извещений в 1 квартале 2021 года зарегистрировано 105 случаев отравлений наркотическими веществами (в 2018 – 103, в 2019 – 128, в 2020 – 122). Уровень распространенности наркологических расстройств среди несовершеннолетних города Перми на 100 тыс. населения составил в 2018 – 105,5 ед., в 2019 – 105,0 ед., в 2020 – 98,4 ед., за 6 мес. 2021 – 67,3 ед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решения задачи по снижению уровня преступности на территории города Перми предусмотрены мероприятия, направленные на снижение количества грабежей и разбоев, совершенных </w:t>
              <w:br/>
              <w:t>в общественных местах, снижение рисков террористического характер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тся проводить патрулирование народными дружинами микрорайонов с повышенным уровнем преступност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 совершенствовать систему первичной профилактики потребления психоактивных веществ (далее – ПАВ). Планируется реализация программы по профилактике потребления ПАВ несовершеннолетними, проведение конкурсов общественных инициатив, а также профилактических мероприятий для детей и молодежи города Перми. Проведение целенаправленной и комплексной профилактической работы в целях снижения уровня преступности, укрепления законности и правопорядка, уменьшения уровня распространенности наркологических расстройств среди населения города Перми является важным фактором устойчивого социально-экономического развития города Пер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Пермь относится к городам с высокой потенциальной опасностью возникновения чрезвычайных ситуаций с вероятностью тяжелых последствий в связи с тем, что в жилой зоне города расположены 22 химически опасных объекта с площадью зоны возможного заражения 312 кв. км и населения до 370 тыс. чел., 2 гидротехнических сооружения. Через центр города Перми проходит железная дорога, пропускающая в сутки до 3 150 вагонов и цистерн грузов, 90 % которых составляют активные химически опасные вещества, легковоспламеняющиеся жидкости и горюче-смазочные материалы. В коммунально-бытовой сфере города Перми имеются риски возникновения ситуаций, приводящих к резкому повышению аварийности на коммунально-энергетических сетях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Пермь не обеспечен необходимым количеством пожарных депо, имеет 29 микрорайонов, находящихся вне зоны нормативного времени прибытия первого подразделения пожарной охраны и не обеспеченных противопожарным водоснабжением, характеризуется высоким уровнем амортизации водопроводных сетей. Происходит постепенное ветшание пожарных водоемов, что требует дополнительных финансовых влож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е данные по городу Перм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гибших в результате чрезвычайных ситуаций (далее – ЧС): 2018 год – 0, 2019 год – 2; 2020 год – 5; за 6 мес. 2021 года – 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страдавших в результате ЧС: 2018 год – 4, 2019 год – 58; 2020 год – 11; 6 мес. </w:t>
              <w:br/>
              <w:t>2021 года – 2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жаров в городе Перми: 2018 год – 525 ед., 2019 год – 1 290 ед., 2020 год – 1 201; </w:t>
              <w:br/>
              <w:t>6 мес. 2021 года – 735 ед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гибших на пожарах: 2018 год – 41 чел., 2019 год – 39 чел., 2020 год – 51 чел.; 6 мес. 2021 года – 23 чел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травмированных в результате пожаров: 2018 год – 88 чел., 2019 год – 88 чел., </w:t>
              <w:br/>
              <w:t>2020 год – 99; 6 мес. 2021 года – 46 че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асенных от смертельной угрозы людей, в том числе на воде: 2018 год – 617 чел., 2019 год – 702 чел., 2020 год – 867 чел.; 6 мес. 2021 года – 271 че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выполнения требований, установленных Федеральным законом от 22 июня 2008 г. </w:t>
              <w:br/>
              <w:t xml:space="preserve">№ 123-ФЗ «Технический регламент о требованиях пожарной безопасности», планируется реализация мероприятий программы по профилактике пожаров в жилом секторе, информированию населения о правилах и нормах пожарной безопасности, мотивации жителей к соблюдению указанных норм, строительство 1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жарных водое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2 – 2020 год, 1 – 2021 год, 1- 2022 год, 3 – 2023 год, </w:t>
              <w:br/>
              <w:t xml:space="preserve">2 – 2024 год, 1 – 2025 год, 2 – 2026 год), обследование 19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точников противопожарного водоснабжения (пожарных водоемов, резервуаров, емкосте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4 – 2020 год, 6 – 2021 год, 3 – 2022 год, </w:t>
              <w:br/>
              <w:t xml:space="preserve">3 – 2023 год, 3 – 2024 год), ремонт 23 пожарных водоемов (1 – 2020 год, 5 – 2021 год, 3 – 2022 год, 3 – 2023 год, 3 – 2024 год, 4 – 2025 год, 4 – 2026 год), содержа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точников противопожарного водоснабжения (пожарных водоемов, резервуаров, емкосте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3 – 2020 год, 85 – 2021 год, 85 – 2022 год, 89 – 2023 год, 90 – 2024 год, 91 – 2025 год, 93 – 2026 год), а также 1 пожарного пирс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снижения риска возникновения угроз природного и техногенного характера планируется проведение мероприятий, направленных на сокращение времени реагирования экстренных оперативных служб с одновременным улучшением качества их взаимодействия в ходе ЧС, на повышение уровня оповещения населения при возникновении ЧС, уровня оказания экстренной помощи населению при развитии экстремальных событий в различных сферах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решения проблем разрушения жилых домов, расположенных на оползневых склонах оврагов и размываемых склонах берегов рек, необходимо оборудование ливневой канализации или строительство подпорных стенок в зависимости от результатов проведенных обследований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/>
        <w:t>строку 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04"/>
        <w:gridCol w:w="104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одействие в снижении уровня преступности на территории города Перми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 Совершенствование системы первичной профилактики незаконного потребления психоактивных веществ среди детей и молодежи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 Содержание и организация деятельности аварийно-спасательных служб и аварийно-спасательных формирований на территории города Перми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Обеспечение первичных мер пожарной безопасности, отнесенных к полномочиям органов местного самоуправления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1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 (пожарных водоемов, резервуаров, емкостей) и пирсов, создание условий для организации добровольной пожарной охраны на территории города Перми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 Материально-техническое обеспечение пожарной безопасности муниципального образования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4. строку 9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04"/>
        <w:gridCol w:w="2081"/>
        <w:gridCol w:w="2082"/>
        <w:gridCol w:w="2182"/>
        <w:gridCol w:w="2182"/>
        <w:gridCol w:w="188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31 449,037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 676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76 325,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18 455,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750,6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29 264,117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 234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74 883,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18 455,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750,6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,920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87,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1, всего (тыс. руб.)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26,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 926,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 926,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2, всего (тыс. руб.)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02 998,004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70 274,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40 559,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90 683,7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683,7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 255,084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70 274,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40 559,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90 683,7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683,7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,920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345,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3, всего (тыс. руб.)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524,5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475,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 839,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 287,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3 582,4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524,5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 475,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 839,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 287,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3 582,4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графе 11 строки 1.2.1.1.1.1 цифры «52 547,694» заменить цифрами «53 706,97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строку 1.2.1.1.1.2</w:t>
      </w:r>
      <w:r>
        <w:rPr/>
        <w:t xml:space="preserve">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66"/>
        <w:gridCol w:w="576"/>
        <w:gridCol w:w="578"/>
        <w:gridCol w:w="578"/>
        <w:gridCol w:w="578"/>
        <w:gridCol w:w="578"/>
        <w:gridCol w:w="578"/>
        <w:gridCol w:w="1918"/>
        <w:gridCol w:w="1381"/>
        <w:gridCol w:w="986"/>
        <w:gridCol w:w="986"/>
        <w:gridCol w:w="986"/>
        <w:gridCol w:w="986"/>
        <w:gridCol w:w="98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1.1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объектов размещения МКУ «ЕДДС города Пер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50" w:leader="none"/>
                <w:tab w:val="center" w:pos="505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ЕДДС города Перм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3 63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7 97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7 94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2 20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2 20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/>
        <w:t>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7 4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8 5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8 5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 84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 84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4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799"/>
        <w:gridCol w:w="1095"/>
        <w:gridCol w:w="957"/>
        <w:gridCol w:w="923"/>
        <w:gridCol w:w="1096"/>
        <w:gridCol w:w="1041"/>
      </w:tblGrid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8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8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1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1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5. строку «Итого по задаче 1.2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101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6 10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3 88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3 88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 19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 19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строки 1.2.2.1.1.1, «Итого по мероприятию 1.2.2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66"/>
        <w:gridCol w:w="576"/>
        <w:gridCol w:w="578"/>
        <w:gridCol w:w="578"/>
        <w:gridCol w:w="578"/>
        <w:gridCol w:w="578"/>
        <w:gridCol w:w="578"/>
        <w:gridCol w:w="1314"/>
        <w:gridCol w:w="1985"/>
        <w:gridCol w:w="986"/>
        <w:gridCol w:w="6"/>
        <w:gridCol w:w="980"/>
        <w:gridCol w:w="12"/>
        <w:gridCol w:w="974"/>
        <w:gridCol w:w="986"/>
        <w:gridCol w:w="98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1.1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объектов размещения подразделений МКУ «ПГСС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ПГ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2 76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34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7536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7536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794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7940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2 76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5 3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5 3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7 94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7 94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графе 11 строки 1.2.2.1.2.1 цифры «2 121,125» заменить цифрами «1 987,55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графе 11 строки 1.2.2.1.2.2 цифры «4 423,900» заменить цифрами «4 212,475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строку</w:t>
      </w:r>
      <w:r>
        <w:rPr/>
        <w:t xml:space="preserve"> «Итого по мероприятию 1.2.2.1.2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34"/>
        <w:gridCol w:w="992"/>
        <w:gridCol w:w="974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56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33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33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55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55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после строки «Итого по мероприятию 1.2.2.1.3, в том числе по источникам финансирования» дополнить строками 1.2.2.1.4, </w:t>
      </w:r>
      <w:r>
        <w:rPr>
          <w:spacing w:val="-2"/>
          <w:sz w:val="28"/>
          <w:szCs w:val="28"/>
        </w:rPr>
        <w:t>1.2.2.1.4.1, «Итого по мероприятию 1.2.2.1.4, в том числе по источникам финансирования»</w:t>
      </w:r>
      <w:r>
        <w:rPr>
          <w:sz w:val="28"/>
          <w:szCs w:val="28"/>
        </w:rPr>
        <w:t xml:space="preserve"> следующего со</w:t>
      </w:r>
      <w:r>
        <w:rPr/>
        <w:t>держания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66"/>
        <w:gridCol w:w="576"/>
        <w:gridCol w:w="578"/>
        <w:gridCol w:w="578"/>
        <w:gridCol w:w="578"/>
        <w:gridCol w:w="578"/>
        <w:gridCol w:w="578"/>
        <w:gridCol w:w="1918"/>
        <w:gridCol w:w="1381"/>
        <w:gridCol w:w="986"/>
        <w:gridCol w:w="986"/>
        <w:gridCol w:w="986"/>
        <w:gridCol w:w="986"/>
        <w:gridCol w:w="98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1.4</w:t>
            </w:r>
          </w:p>
        </w:tc>
        <w:tc>
          <w:tcPr>
            <w:tcW w:w="13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орудование передвижных спасательных постов 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2.1.4.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оборудованных передвижных спасательных пост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 местах массового отдыха у вод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ПГСС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5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5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69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5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5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11. строку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34"/>
        <w:gridCol w:w="992"/>
        <w:gridCol w:w="993"/>
        <w:gridCol w:w="992"/>
        <w:gridCol w:w="992"/>
      </w:tblGrid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сле строки 1.2.2.2.2.2 дополнить строками 1.2.2.2.2.3-1.2.2.2.2.5 следующего содержания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66"/>
        <w:gridCol w:w="576"/>
        <w:gridCol w:w="578"/>
        <w:gridCol w:w="578"/>
        <w:gridCol w:w="578"/>
        <w:gridCol w:w="578"/>
        <w:gridCol w:w="578"/>
        <w:gridCol w:w="1918"/>
        <w:gridCol w:w="1381"/>
        <w:gridCol w:w="986"/>
        <w:gridCol w:w="986"/>
        <w:gridCol w:w="986"/>
        <w:gridCol w:w="986"/>
        <w:gridCol w:w="98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2.2.2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ные работы по реконструкции здания по ул. Ижевской, 25 (литер 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 103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2.2.2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рский надзор за выполнением работ по реконструкции здания по ул. Ижевской, 25 (Литер 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2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2.2.2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технической инвентаризации и паспортизации объекта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Реконструкция здания по ул. Ижевской, 25(Литер Д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троки «Итого по мероприятию 1.2.2.2.2, в том числе по источникам финансирования»,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  <w:gridCol w:w="1381"/>
        <w:gridCol w:w="986"/>
        <w:gridCol w:w="986"/>
        <w:gridCol w:w="986"/>
        <w:gridCol w:w="986"/>
        <w:gridCol w:w="986"/>
      </w:tblGrid>
      <w:tr>
        <w:trPr/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 по мероприятию 1.2.2.2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</w:rPr>
              <w:t>6</w:t>
            </w:r>
            <w:r>
              <w:rPr>
                <w:spacing w:val="-2"/>
                <w:sz w:val="24"/>
                <w:szCs w:val="24"/>
                <w:lang w:val="en-US"/>
              </w:rPr>
              <w:t> 877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620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6 479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7</w:t>
            </w:r>
            <w:r>
              <w:rPr>
                <w:spacing w:val="-2"/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397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920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</w:rPr>
              <w:t>6</w:t>
            </w:r>
            <w:r>
              <w:rPr>
                <w:spacing w:val="-2"/>
                <w:sz w:val="24"/>
                <w:szCs w:val="24"/>
                <w:lang w:val="en-US"/>
              </w:rPr>
              <w:t> 877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620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4 683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4 96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6 479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7</w:t>
            </w:r>
            <w:r>
              <w:rPr>
                <w:spacing w:val="-2"/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4 683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4 96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397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920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 88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82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6 38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6 67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 49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 49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 14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6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6 388,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6 67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 49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 49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20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4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2 99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4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0 27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40 5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0 68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0 68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2 25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84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0 27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40 5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0 68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0 68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20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45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4. в приложен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4.1. таблицы 1-3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Таблица 1</w:t>
        <w:b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6552"/>
        <w:gridCol w:w="793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2867"/>
        <w:gridCol w:w="3685"/>
        <w:gridCol w:w="1559"/>
        <w:gridCol w:w="425"/>
        <w:gridCol w:w="1135"/>
        <w:gridCol w:w="425"/>
        <w:gridCol w:w="425"/>
        <w:gridCol w:w="1984"/>
        <w:gridCol w:w="1985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ание по ул. Ижевской, 25 (литер А, А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онстру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2.1. Реконструкция здания по ул. Ижевской, 25 (литер А, А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ные инвестиции в объекты муниципальной собственности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ведение в соответствие с требованиями </w:t>
            </w:r>
            <w:hyperlink r:id="rId5">
              <w:r>
                <w:rPr>
                  <w:rStyle w:val="InternetLink"/>
                  <w:sz w:val="24"/>
                  <w:szCs w:val="28"/>
                </w:rPr>
                <w:t>СНиП 31-05-2003</w:t>
              </w:r>
            </w:hyperlink>
            <w:r>
              <w:rPr>
                <w:sz w:val="24"/>
                <w:szCs w:val="28"/>
              </w:rPr>
              <w:t xml:space="preserve"> и СП 308.1325800.2018 помещений здания по ул. Ижевской, 25 для размещения МКУ «ЕДДС города Перм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1 743,9 кв. 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-20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63 066,36717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3 413,56717 –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59 652,800 – выполнение работ по реконструкции </w:t>
            </w:r>
          </w:p>
        </w:tc>
      </w:tr>
      <w:tr>
        <w:trPr>
          <w:trHeight w:val="34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</w:tc>
      </w:tr>
      <w:tr>
        <w:trPr>
          <w:trHeight w:val="11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63 066,367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 413,56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94 683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64 968,9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ая реконструкция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-202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ное в эксплуатацию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шифр проекта: 11-20, положительное заключение государственной экспертизы № 59-1-1-3-032245 от 21.06.20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 16.12.2019 № 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 23.07.2021 № 10-БК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ные работы по реконструк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-202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ное в эксплуатацию здани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Таблица 2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3260"/>
        <w:gridCol w:w="1323"/>
        <w:gridCol w:w="95"/>
        <w:gridCol w:w="1228"/>
        <w:gridCol w:w="1323"/>
        <w:gridCol w:w="1134"/>
        <w:gridCol w:w="189"/>
        <w:gridCol w:w="1323"/>
        <w:gridCol w:w="132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ивооползневые сооружения в районе жилых домов по ул. КИМ, 5, 7, ул. Ивановской, 19 и ул. Чехова, 2, 4, 6, 8, 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2.2. Строительство противооползневого сооружения в районе жилых домов по ул. КИМ, 5, 7, ул. Ивановской, 19 и ул. Чехова, 2, 4, 6, 8, 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вести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твращение угрозы возникновения чрезвычайной ситуации, связанной со сходом грунта и угрозой обрушения жилых дом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-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4 772,040: 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 234,550 – разработка проектной документац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36 071,545 – выполнение строительно-монтажных работ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2 465,945 – выполнение прочих видов работ (обследование, авторский надзор, </w:t>
            </w:r>
            <w:r>
              <w:rPr>
                <w:sz w:val="24"/>
                <w:szCs w:val="24"/>
              </w:rPr>
              <w:t>техническая инвентаризация, паспортизация</w:t>
            </w:r>
            <w:r>
              <w:rPr>
                <w:sz w:val="24"/>
                <w:szCs w:val="28"/>
              </w:rPr>
              <w:t xml:space="preserve">) </w:t>
            </w:r>
          </w:p>
        </w:tc>
      </w:tr>
      <w:tr>
        <w:trPr>
          <w:trHeight w:val="6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 г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</w:tr>
      <w:tr>
        <w:trPr>
          <w:trHeight w:val="9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4 772,04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234,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 282,0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 00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9 421,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6 834,299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орректированная проектная документ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ученное положительное заключение государственной экспертиз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роенные противооползневые соору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ный в эксплуатацию объ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РГ № 29.08.14-6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13.10.2017 № 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26.06.2019 № 14-БК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рректировка проектной документации, корректировка топографической съемки, проведение государственной экспертиз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следование оползневого скл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рректировка проектной документации и проведение государственной экспертиз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-202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строительств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ный в эксплуатацию объек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Таблица 3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520"/>
        <w:gridCol w:w="793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3260"/>
        <w:gridCol w:w="1418"/>
        <w:gridCol w:w="566"/>
        <w:gridCol w:w="1702"/>
        <w:gridCol w:w="283"/>
        <w:gridCol w:w="709"/>
        <w:gridCol w:w="1275"/>
        <w:gridCol w:w="1985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ание по ул. Ижевской, 25 (литер Д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онструкц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2.2. Реконструкция здания по ул. Ижевской, 25 (литер Д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вести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, МКУ «УТЗ», МКУ «ПГСС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ведение в соответствие с требованиями </w:t>
            </w:r>
            <w:hyperlink r:id="rId6">
              <w:r>
                <w:rPr>
                  <w:rStyle w:val="InternetLink"/>
                  <w:sz w:val="24"/>
                  <w:szCs w:val="28"/>
                </w:rPr>
                <w:t>СНиП 31-05-2003</w:t>
              </w:r>
            </w:hyperlink>
            <w:r>
              <w:rPr>
                <w:sz w:val="24"/>
                <w:szCs w:val="28"/>
              </w:rPr>
              <w:t xml:space="preserve"> и СП 308.1325800.2018 помещений здания по ул. Ижевской, 25 для размещения МКУ «ПГСС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2 125 кв. м, прирост мощности после реконструкции помещений </w:t>
              <w:br/>
              <w:t>на 500 кв. 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79 813,50032: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2 671,13532 – разработка проектной документации; 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66 765,91034 – выполнение строительно-монтажных работ; </w:t>
            </w:r>
          </w:p>
          <w:p>
            <w:pPr>
              <w:pStyle w:val="Normal"/>
              <w:autoSpaceDE w:val="false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 xml:space="preserve">376,45466 – выполнение прочих видов работ (авторский надзор, государственная экспертиза проектной документации) </w:t>
            </w:r>
          </w:p>
        </w:tc>
      </w:tr>
      <w:tr>
        <w:trPr>
          <w:trHeight w:val="7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  <w:tr>
        <w:trPr>
          <w:trHeight w:val="3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79 813,500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2 273,2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50 662,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6 877,62032</w:t>
            </w:r>
          </w:p>
        </w:tc>
      </w:tr>
      <w:tr>
        <w:trPr>
          <w:trHeight w:val="3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79 415,5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2 273,2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50 662,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6 479,700</w:t>
            </w:r>
          </w:p>
        </w:tc>
      </w:tr>
      <w:tr>
        <w:trPr>
          <w:trHeight w:val="3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нение показателя за отчетный г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7,920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7,92032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ая реконструкция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ное в эксплуатацию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корректированная проектная докум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вторная государственная экспертиза проектной докум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ная реконструкция з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вторский надзор за реконструкци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09.06.2020 № 59-1-1-3-023345-2020, от 12.07.2022 № 59-1-1-3-046093-2022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15.04.2022 № 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05.08.2020 № 9-БК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реконстру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ное в эксплуатацию зд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корректированная проектная документац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вторная государственная экспертиза проектной документ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ная реконструкция зда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вторский надзор за реконструкцие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 В разделе «Система программных мероприятий подпрограммы 1.3 «Обеспечение первичных мер пожарной безопасности, отнесенных к полномочиям органов местного самоуправления» муниципальной программы «Безопасный город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3.1. строку 1.3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85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</w:t>
            </w:r>
          </w:p>
        </w:tc>
        <w:tc>
          <w:tcPr>
            <w:tcW w:w="1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 (пожарных водоемов, резервуаров, емкостей) и пирсов, создание условий для организации добровольной пожарной охраны на территории города Перми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2. строки 1.3.1.1.3, 1.3.1.1.3.1, 1.3.1.1.3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07"/>
        <w:gridCol w:w="533"/>
        <w:gridCol w:w="585"/>
        <w:gridCol w:w="585"/>
        <w:gridCol w:w="585"/>
        <w:gridCol w:w="585"/>
        <w:gridCol w:w="591"/>
        <w:gridCol w:w="1935"/>
        <w:gridCol w:w="1793"/>
        <w:gridCol w:w="756"/>
        <w:gridCol w:w="756"/>
        <w:gridCol w:w="874"/>
        <w:gridCol w:w="992"/>
        <w:gridCol w:w="87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</w:t>
            </w:r>
          </w:p>
        </w:tc>
        <w:tc>
          <w:tcPr>
            <w:tcW w:w="13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по приведению в нормативное состояние, содержанию источников противопожарного водоснабжения (пожарных водоемов, резервуаров, емкостей) и пирсов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отремонтированных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бесхозяйных источников противопожарного водоснабжения (пожарных водоемов, резервуаров, емкостей), находящихся на содержан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3. строки 1.3.1.1.3.4-</w:t>
      </w:r>
      <w:r>
        <w:rPr/>
        <w:t>1.3.1.1.3.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07"/>
        <w:gridCol w:w="533"/>
        <w:gridCol w:w="585"/>
        <w:gridCol w:w="585"/>
        <w:gridCol w:w="585"/>
        <w:gridCol w:w="585"/>
        <w:gridCol w:w="591"/>
        <w:gridCol w:w="1935"/>
        <w:gridCol w:w="1793"/>
        <w:gridCol w:w="756"/>
        <w:gridCol w:w="756"/>
        <w:gridCol w:w="874"/>
        <w:gridCol w:w="992"/>
        <w:gridCol w:w="87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обследованных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9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9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отремонтированных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1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9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.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муниципальных источников противопожарного водоснабжения (пожарных водоемов, резервуаров, емкостей), находящихся на содержан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5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5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5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9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 83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23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25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27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27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3.4. строки 1.3.1.1.3.8, </w:t>
      </w:r>
      <w:r>
        <w:rPr/>
        <w:t>1.3.1.1.3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361"/>
        <w:gridCol w:w="15"/>
        <w:gridCol w:w="559"/>
        <w:gridCol w:w="559"/>
        <w:gridCol w:w="559"/>
        <w:gridCol w:w="553"/>
        <w:gridCol w:w="6"/>
        <w:gridCol w:w="559"/>
        <w:gridCol w:w="558"/>
        <w:gridCol w:w="1399"/>
        <w:gridCol w:w="1815"/>
        <w:gridCol w:w="784"/>
        <w:gridCol w:w="56"/>
        <w:gridCol w:w="921"/>
        <w:gridCol w:w="53"/>
        <w:gridCol w:w="915"/>
        <w:gridCol w:w="65"/>
        <w:gridCol w:w="915"/>
        <w:gridCol w:w="62"/>
        <w:gridCol w:w="915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следованных бесхозяй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точников противопожарного водоснабжения (пожарных водоемов, резервуаров, емкостей)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.9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источников противопожарного водоснабжения (пожарных водоемов, резервуаров, емкостей), за которые оплачен налог 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имуще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2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КУ «Благоустройство ПНЛ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8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И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3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7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6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55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1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4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3.5. строку 1.3.1.1.4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95"/>
        <w:gridCol w:w="505"/>
        <w:gridCol w:w="696"/>
        <w:gridCol w:w="696"/>
        <w:gridCol w:w="696"/>
        <w:gridCol w:w="696"/>
        <w:gridCol w:w="696"/>
        <w:gridCol w:w="691"/>
        <w:gridCol w:w="1682"/>
        <w:gridCol w:w="636"/>
        <w:gridCol w:w="636"/>
        <w:gridCol w:w="636"/>
        <w:gridCol w:w="636"/>
        <w:gridCol w:w="6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4.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профилактике пожаров добровольных пожарны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6. после строки 1.3.2.1.1.1 дополнить строкой 1.3.2.1.1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07"/>
        <w:gridCol w:w="533"/>
        <w:gridCol w:w="585"/>
        <w:gridCol w:w="585"/>
        <w:gridCol w:w="585"/>
        <w:gridCol w:w="585"/>
        <w:gridCol w:w="591"/>
        <w:gridCol w:w="1935"/>
        <w:gridCol w:w="1793"/>
        <w:gridCol w:w="756"/>
        <w:gridCol w:w="756"/>
        <w:gridCol w:w="874"/>
        <w:gridCol w:w="992"/>
        <w:gridCol w:w="87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2.1.1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разработанных технических планов по объекту «Противопожарный пирс в микрорайоне Верхняя Курья по ул. 1-я линия, 41 в Мотовилихинском районе города Перм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7. строку «Итого по мероприятию 1.3.2.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34"/>
        <w:gridCol w:w="992"/>
        <w:gridCol w:w="993"/>
        <w:gridCol w:w="992"/>
        <w:gridCol w:w="992"/>
      </w:tblGrid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0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8. строки 1.3.2.1.4, 1.3.2.1.4.1, 1.3.2.1.4.2, «Итого по мероприятию 1.3.2.1.4, в том числе по источникам финансирования» признать утратившими сил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9. строки 1.3.2.1.5, 1.3.2.1.5.1, 1.3.2.1.5.2, «Итого по мероприятию 1.3.2.1.5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"/>
        <w:gridCol w:w="2746"/>
        <w:gridCol w:w="555"/>
        <w:gridCol w:w="567"/>
        <w:gridCol w:w="567"/>
        <w:gridCol w:w="567"/>
        <w:gridCol w:w="572"/>
        <w:gridCol w:w="651"/>
        <w:gridCol w:w="1597"/>
        <w:gridCol w:w="1451"/>
        <w:gridCol w:w="832"/>
        <w:gridCol w:w="851"/>
        <w:gridCol w:w="987"/>
        <w:gridCol w:w="997"/>
        <w:gridCol w:w="858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.3.2.1.5</w:t>
            </w:r>
          </w:p>
        </w:tc>
        <w:tc>
          <w:tcPr>
            <w:tcW w:w="1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 пожарного водоема в микрорайоне Чапаевский Орджоникидзевского района города Перм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.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пожарного водоема в микрорайоне Чапаевский Орджоникидзевского района города Пер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.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роенный пожарный водоем в микрорайоне Чапаевский Орджоникидзевского района города Пер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5, в том числе по источника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5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10. строки 1.3.2.1.12, 1.3.2.1.12.1, 1.3.2.1.12.2, «Итого по мероприятию 1.3.2.1.1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556"/>
        <w:gridCol w:w="778"/>
        <w:gridCol w:w="539"/>
        <w:gridCol w:w="538"/>
        <w:gridCol w:w="539"/>
        <w:gridCol w:w="538"/>
        <w:gridCol w:w="547"/>
        <w:gridCol w:w="1906"/>
        <w:gridCol w:w="1142"/>
        <w:gridCol w:w="912"/>
        <w:gridCol w:w="15"/>
        <w:gridCol w:w="851"/>
        <w:gridCol w:w="892"/>
        <w:gridCol w:w="997"/>
        <w:gridCol w:w="85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2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 пожарного водоема, резервуара в д. Ласьвинские хутора Кировского района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2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пожарного водоемав д. Ласьвинские хутора Кировского района города Пер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2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роенный пожарный водоем в д. Ласьвинские хутора Кировского района города Пер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12, в том числе по источника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7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11. строки 1.3.2.1.15, 1.3.2.1.15.1, 1.3.2.1.15.2, «Итого по мероприятию 1.3.2.1.15, в том числе по источникам финансирования» признать утратившими сил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12. строку 1.3.2.1.16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7"/>
        <w:gridCol w:w="2667"/>
        <w:gridCol w:w="758"/>
        <w:gridCol w:w="523"/>
        <w:gridCol w:w="522"/>
        <w:gridCol w:w="523"/>
        <w:gridCol w:w="522"/>
        <w:gridCol w:w="532"/>
        <w:gridCol w:w="1851"/>
        <w:gridCol w:w="1110"/>
        <w:gridCol w:w="907"/>
        <w:gridCol w:w="826"/>
        <w:gridCol w:w="868"/>
        <w:gridCol w:w="968"/>
        <w:gridCol w:w="83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1.16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ный пожарный водоем в микрорайоне Бахаревка на пересечении ул. 1-й Бахаревской и ул. Пристанционной Свердловского района города Пер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13. строку 1.3.1.1.16.2 признать утратившей сил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14. строки «Итого по мероприятию 1.3.2.1.16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  <w:gridCol w:w="993"/>
        <w:gridCol w:w="1022"/>
        <w:gridCol w:w="874"/>
        <w:gridCol w:w="992"/>
        <w:gridCol w:w="87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3.2.1.16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897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 99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 46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5 82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 27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8 57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 99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 46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5 82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 27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8 57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 52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2 47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 83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 28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3 58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15. в приложении таблицы 2-15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Таблица 2</w:t>
        <w:br/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6552"/>
        <w:gridCol w:w="77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276"/>
        <w:gridCol w:w="3276"/>
        <w:gridCol w:w="1418"/>
        <w:gridCol w:w="1181"/>
        <w:gridCol w:w="1228"/>
        <w:gridCol w:w="142"/>
        <w:gridCol w:w="1229"/>
        <w:gridCol w:w="2599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жарный водоем</w:t>
            </w:r>
            <w:r>
              <w:rPr>
                <w:sz w:val="24"/>
                <w:szCs w:val="28"/>
              </w:rPr>
              <w:t xml:space="preserve"> в микрорайоне Вышка-2 по ул. Телефонной, 12 Мотовилихинского района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1.3.2.1.3 Строительство </w:t>
            </w:r>
            <w:r>
              <w:rPr>
                <w:sz w:val="24"/>
                <w:szCs w:val="24"/>
              </w:rPr>
              <w:t>пожарного водоема</w:t>
            </w:r>
            <w:r>
              <w:rPr>
                <w:sz w:val="24"/>
                <w:szCs w:val="28"/>
              </w:rPr>
              <w:t xml:space="preserve"> в микрорайоне Вышка-2 по ул. Телефонной, 12 Мотовилихинского района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-20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6 052,500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455,00 – разработка проектной документации; 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597,500 – выполнение строительно-монтажных работ 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6 052,500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5,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 597,5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роенный пожарный водо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шифр проекта: 01-2021, положительное заключение государственной экспертизы 59-1-1-2-049697-2021 от 02.09.20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 14.08.2019 № 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 23.07.2021 № 10-БК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строительств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-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Таблица 3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6552"/>
        <w:gridCol w:w="77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276"/>
        <w:gridCol w:w="3276"/>
        <w:gridCol w:w="1559"/>
        <w:gridCol w:w="2410"/>
        <w:gridCol w:w="709"/>
        <w:gridCol w:w="3118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жарный водоем в микрорайоне Средняя Курья по ул. Торфяной Ленинского района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2.1.4. Строительство пожарного водоема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микрорайоне Средняя Курья по ул. Торфяной Ленинского района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5,800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,800 – разработка проектной документации 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шифр проекта: 18-20, положительное заключение государственной экспертизы № 59-1-1-2-008704-2021 от 01.03.20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7.2022 № 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 23.07.2021 № 10-БК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Таблица 4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520"/>
        <w:gridCol w:w="779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3260"/>
        <w:gridCol w:w="2126"/>
        <w:gridCol w:w="472"/>
        <w:gridCol w:w="1229"/>
        <w:gridCol w:w="1370"/>
        <w:gridCol w:w="259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водоем</w:t>
            </w:r>
            <w:r>
              <w:rPr>
                <w:color w:val="000000"/>
                <w:sz w:val="24"/>
                <w:szCs w:val="24"/>
              </w:rPr>
              <w:t xml:space="preserve"> в микрорайоне Чапаевский Орджоникидзев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3.2.1.5. </w:t>
            </w:r>
            <w:r>
              <w:rPr>
                <w:color w:val="000000"/>
                <w:sz w:val="24"/>
                <w:szCs w:val="24"/>
              </w:rPr>
              <w:t xml:space="preserve">Строительство </w:t>
            </w:r>
            <w:r>
              <w:rPr>
                <w:sz w:val="24"/>
                <w:szCs w:val="24"/>
              </w:rPr>
              <w:t>пожарного водое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икрорайоне Чапаевский Орджоникидзев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 148,900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574,900 </w:t>
            </w: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574,000 – </w:t>
            </w:r>
            <w:r>
              <w:rPr>
                <w:sz w:val="24"/>
                <w:szCs w:val="28"/>
              </w:rPr>
              <w:t>выполнение строительно –монтажных работ</w:t>
            </w:r>
          </w:p>
        </w:tc>
      </w:tr>
      <w:tr>
        <w:trPr>
          <w:trHeight w:val="41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148,9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574,0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19.10.2018 № 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23.07.2021 № 10-БК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Таблица 5</w:t>
        <w:b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520"/>
        <w:gridCol w:w="779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3260"/>
        <w:gridCol w:w="2126"/>
        <w:gridCol w:w="1701"/>
        <w:gridCol w:w="71"/>
        <w:gridCol w:w="3898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жарный водое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икрорайоне Вышка-2 по ул. Омской Мотовилихин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2.1.6. Строительство пожарного водое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икрорайоне Вышка-2 по ул. Омской Мотовилихин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100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6,100 </w:t>
            </w: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 xml:space="preserve">разработка проектной документации </w:t>
            </w:r>
          </w:p>
        </w:tc>
      </w:tr>
      <w:tr>
        <w:trPr>
          <w:trHeight w:val="41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1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1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 19.10.2018 № 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 23.07.2021 № 10-БК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Таблица 6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520"/>
        <w:gridCol w:w="779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3260"/>
        <w:gridCol w:w="1134"/>
        <w:gridCol w:w="1464"/>
        <w:gridCol w:w="1513"/>
        <w:gridCol w:w="425"/>
        <w:gridCol w:w="661"/>
        <w:gridCol w:w="259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жарный водое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в микрорайоне Ниж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1.3.2.1.7. Строительство </w:t>
            </w:r>
            <w:r>
              <w:rPr>
                <w:sz w:val="24"/>
                <w:szCs w:val="24"/>
              </w:rPr>
              <w:t>пожарного водоема</w:t>
            </w:r>
            <w:r>
              <w:rPr>
                <w:sz w:val="24"/>
                <w:szCs w:val="28"/>
              </w:rPr>
              <w:t xml:space="preserve"> в микрорайоне Ниж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-20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8 540,20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640,500 – разработка проектной документаци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899,700 – выполнение строительно-монтажных работ</w:t>
            </w:r>
          </w:p>
        </w:tc>
      </w:tr>
      <w:tr>
        <w:trPr>
          <w:trHeight w:val="41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 540,200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0,5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99,7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роенный пожарный вод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 19.10.2018 № 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 23.07.2021 № 10-БК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строительств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br/>
        <w:br/>
        <w:t>Таблица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520"/>
        <w:gridCol w:w="779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3260"/>
        <w:gridCol w:w="1276"/>
        <w:gridCol w:w="1322"/>
        <w:gridCol w:w="1371"/>
        <w:gridCol w:w="142"/>
        <w:gridCol w:w="1086"/>
        <w:gridCol w:w="259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жарный водоем</w:t>
            </w:r>
            <w:r>
              <w:rPr>
                <w:sz w:val="24"/>
                <w:szCs w:val="28"/>
              </w:rPr>
              <w:t xml:space="preserve"> в микрорайоне Центральная усадьба по ул. Бобруйской Мотовилихин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1.3.2.1.8. Строительство </w:t>
            </w:r>
            <w:r>
              <w:rPr>
                <w:sz w:val="24"/>
                <w:szCs w:val="24"/>
              </w:rPr>
              <w:t>пожарного водое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в микрорайоне Центральная усадьба по ул. Бобруйской Мотовилихин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ные инвести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-20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8 180,0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606,500 –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573,500 – выполнение строительно-монтажных работ</w:t>
            </w:r>
          </w:p>
        </w:tc>
      </w:tr>
      <w:tr>
        <w:trPr>
          <w:trHeight w:val="41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 180,000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6,5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 573,5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роенный пожарный водо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19.10.2018 № 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23.07.2021 № 10-БК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строительств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8</w:t>
        <w:b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520"/>
        <w:gridCol w:w="779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3260"/>
        <w:gridCol w:w="1843"/>
        <w:gridCol w:w="2055"/>
        <w:gridCol w:w="71"/>
        <w:gridCol w:w="382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жарный водоем</w:t>
            </w:r>
            <w:r>
              <w:rPr>
                <w:sz w:val="24"/>
                <w:szCs w:val="28"/>
              </w:rPr>
              <w:t xml:space="preserve"> в микрорайоне Липовая Гора по ул. 4-й Липогорской Свердлов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1.3.2.1.9. Строительство </w:t>
            </w:r>
            <w:r>
              <w:rPr>
                <w:sz w:val="24"/>
                <w:szCs w:val="24"/>
              </w:rPr>
              <w:t>пожарного водоема</w:t>
            </w:r>
            <w:r>
              <w:rPr>
                <w:sz w:val="24"/>
                <w:szCs w:val="28"/>
              </w:rPr>
              <w:t xml:space="preserve"> в микрорайоне Липовая Гора по ул. 4-й Липогорской Свердлов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675,800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75,800 – разработка проектной документации </w:t>
            </w:r>
          </w:p>
        </w:tc>
      </w:tr>
      <w:tr>
        <w:trPr>
          <w:trHeight w:val="41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бюджет города Пер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5,800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5,8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 19.10.2018 № 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 23.07.2021 № 10-БК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Таблица 9</w:t>
        <w:b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520"/>
        <w:gridCol w:w="779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3260"/>
        <w:gridCol w:w="992"/>
        <w:gridCol w:w="1606"/>
        <w:gridCol w:w="946"/>
        <w:gridCol w:w="1653"/>
        <w:gridCol w:w="259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жарный водое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в микрорайоне Социалистический Орджоникидзев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1.3.2.1.10. Строительство </w:t>
            </w:r>
            <w:r>
              <w:rPr>
                <w:sz w:val="24"/>
                <w:szCs w:val="24"/>
              </w:rPr>
              <w:t>пожарного водое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в микрорайоне Социалистический Орджоникидзев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-20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8 899,60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668,100 – разработка проектной документ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231,500 – выполнение строительно-монтажных работ</w:t>
            </w:r>
          </w:p>
        </w:tc>
      </w:tr>
      <w:tr>
        <w:trPr>
          <w:trHeight w:val="41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 899,6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8,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 231,5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роенный пожарный водо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 13.10.2017 № 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 23.07.2021 № 10-БК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троительств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Таблица 10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520"/>
        <w:gridCol w:w="779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3260"/>
        <w:gridCol w:w="1701"/>
        <w:gridCol w:w="1985"/>
        <w:gridCol w:w="212"/>
        <w:gridCol w:w="922"/>
        <w:gridCol w:w="2976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жарный водоем </w:t>
            </w:r>
            <w:r>
              <w:rPr>
                <w:sz w:val="24"/>
                <w:szCs w:val="28"/>
              </w:rPr>
              <w:t>в микрорайоне Химики Орджоникидзев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1.3.2.1.11. Строительство </w:t>
            </w:r>
            <w:r>
              <w:rPr>
                <w:sz w:val="24"/>
                <w:szCs w:val="24"/>
              </w:rPr>
              <w:t>пожарного водое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в микрорайоне Химики Орджоникидзев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696,100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96,100 – разработка проектной документации </w:t>
            </w:r>
          </w:p>
        </w:tc>
      </w:tr>
      <w:tr>
        <w:trPr>
          <w:trHeight w:val="41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6,100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6,1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 19.10.2018 № 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 23.07.2021 № 10-БК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Таблица 11</w:t>
        <w:b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520"/>
        <w:gridCol w:w="779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3260"/>
        <w:gridCol w:w="1843"/>
        <w:gridCol w:w="2055"/>
        <w:gridCol w:w="71"/>
        <w:gridCol w:w="567"/>
        <w:gridCol w:w="3260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жарный водоем </w:t>
            </w:r>
            <w:r>
              <w:rPr>
                <w:sz w:val="24"/>
                <w:szCs w:val="28"/>
              </w:rPr>
              <w:t>в д. Ласьвинские хутора Киров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1.3.2.1.12. Строительство </w:t>
            </w:r>
            <w:r>
              <w:rPr>
                <w:sz w:val="24"/>
                <w:szCs w:val="24"/>
              </w:rPr>
              <w:t>пожарного водое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в д. Ласьвинские хутора Киров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ные инвести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 747,300</w:t>
            </w:r>
            <w:r>
              <w:rPr>
                <w:sz w:val="24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574,900 –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172,400 – выполнение строительно-монтажных работ</w:t>
            </w:r>
          </w:p>
        </w:tc>
      </w:tr>
      <w:tr>
        <w:trPr>
          <w:trHeight w:val="41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747,300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747,3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роенный пожарный водо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т 28.07.2022 № 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23.07.2021 № 10-БК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строительств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Таблица 12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520"/>
        <w:gridCol w:w="779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3260"/>
        <w:gridCol w:w="2410"/>
        <w:gridCol w:w="188"/>
        <w:gridCol w:w="1088"/>
        <w:gridCol w:w="992"/>
        <w:gridCol w:w="519"/>
        <w:gridCol w:w="259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жарный водоем</w:t>
            </w:r>
            <w:r>
              <w:rPr>
                <w:sz w:val="24"/>
                <w:szCs w:val="28"/>
              </w:rPr>
              <w:t xml:space="preserve"> в микрорайоне Новобродовский Свердлов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1.3.2.1.13. Строительство </w:t>
            </w:r>
            <w:r>
              <w:rPr>
                <w:sz w:val="24"/>
                <w:szCs w:val="24"/>
              </w:rPr>
              <w:t>пожарного водоема</w:t>
            </w:r>
            <w:r>
              <w:rPr>
                <w:sz w:val="24"/>
                <w:szCs w:val="28"/>
              </w:rPr>
              <w:t xml:space="preserve"> в микрорайоне Новобродовский Свердлов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-20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8 899,60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668,100 – разработка проектной документ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231,500 – выполнение строительно-монтажных работ</w:t>
            </w:r>
          </w:p>
        </w:tc>
      </w:tr>
      <w:tr>
        <w:trPr>
          <w:trHeight w:val="41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 899,600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8,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 231,5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роенный пожарный водо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 13.10.2017 № 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 23.07.2021 № 10-БК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троительству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Таблица 13</w:t>
        <w:b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3260"/>
        <w:gridCol w:w="1276"/>
        <w:gridCol w:w="1322"/>
        <w:gridCol w:w="1229"/>
        <w:gridCol w:w="567"/>
        <w:gridCol w:w="803"/>
        <w:gridCol w:w="259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жарный водоем в микрорайоне </w:t>
            </w:r>
            <w:r>
              <w:rPr>
                <w:sz w:val="24"/>
                <w:szCs w:val="28"/>
              </w:rPr>
              <w:t>Верхнемуллинский (Субботино) Индустриальн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1.3.2.1.14. Строительство пожарного водоема в микрорайоне Верхнемуллинский (Субботино) Индустриальн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-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8 181,83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44,030 – разработка проектной документ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937,800 – выполнение строительно-монтажных работ</w:t>
            </w:r>
          </w:p>
        </w:tc>
      </w:tr>
      <w:tr>
        <w:trPr>
          <w:trHeight w:val="41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 181,830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4,0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 937,8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роенный пожарный водо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шифр проекта: 19-20, положительное заключение государственной экспертизы № 59-1-1-2-008680-2021 от 01.03.20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 13.10.2017 № 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 23.07.2021 № 10-БК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троительств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Таблица 14</w:t>
        <w:b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520"/>
        <w:gridCol w:w="779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3260"/>
        <w:gridCol w:w="1559"/>
        <w:gridCol w:w="2339"/>
        <w:gridCol w:w="71"/>
        <w:gridCol w:w="284"/>
        <w:gridCol w:w="3543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ожарный водоем в микрорайоне Кировский по ул. Мореходной Киров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5. Строительство пожарного водоема в микрорайоне Кировский по ул. Мореходной Киров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5,800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05,800 – разработка проектной документации </w:t>
            </w:r>
          </w:p>
        </w:tc>
      </w:tr>
      <w:tr>
        <w:trPr>
          <w:trHeight w:val="41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5,800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5,8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шифр проекта: 17-20, положительное заключение государственной экспертизы № 59-1-1-2-008700-2021 от 01.03.20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т 28.07.2022 № 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 23.07.2021 № 10-БК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Таблица 15</w:t>
        <w:b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520"/>
        <w:gridCol w:w="779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3260"/>
        <w:gridCol w:w="2126"/>
        <w:gridCol w:w="472"/>
        <w:gridCol w:w="1513"/>
        <w:gridCol w:w="283"/>
        <w:gridCol w:w="803"/>
        <w:gridCol w:w="259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ожарный водоем в микрорайоне Бахаревка на пересечении ул. 1-й Бахаревской и ул. Пристанционной Свердлов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6. Строительство пожарного водоема в микрорайоне Бахаревка на пересечении ул. 1-й Бахаревской и ул. Пристанционной Свердловского района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-20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 203,500</w:t>
            </w:r>
            <w:r>
              <w:rPr>
                <w:sz w:val="24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305,800 – разработка проектной документ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897,700 – выполнение строительно-монтажных работ</w:t>
            </w:r>
          </w:p>
        </w:tc>
      </w:tr>
      <w:tr>
        <w:trPr>
          <w:trHeight w:val="41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03,500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5,8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7,7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роенный пожарный водо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шифр проекта: 16-20, положительное заключение государственной экспертизы № 59-1-1-2-008692-2021 от 01.03.20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т 28.07.2022 № 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 23.07.2021 № 10-БК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строительств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4. В разделе «Таблица показателей конечного результата муниципальной программы «Безопасный город»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1</w:t>
      </w:r>
      <w:r>
        <w:rPr/>
        <w:t>. строки 1.3.1, 1.3.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76"/>
        <w:gridCol w:w="708"/>
        <w:gridCol w:w="1174"/>
        <w:gridCol w:w="1174"/>
        <w:gridCol w:w="1174"/>
        <w:gridCol w:w="1174"/>
        <w:gridCol w:w="11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 (пожарных водоемов, резервуаров емкостей),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сточников противопожарного водоснабжения (водоемов, резервуаров, емкостей), приведенных в нормативное состояние и находящихся на содержании, от общего количества источников противопожарного водоснабжения (водоемов, резервуаров, емкос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ий в профилактике пожаров добровольных пожар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2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меющихся источников противопожарного водоснабжения (пожарных водоемов, резервуаров, емкостей) от минимально необходимого количества источника противопожарного водоснабжения (пожарного водоема, резервуара, емкос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троенных противопожарных вод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4.2. в приложен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4.2.1. строки 12, </w:t>
      </w:r>
      <w:r>
        <w:rPr/>
        <w:t>1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518"/>
        <w:gridCol w:w="535"/>
        <w:gridCol w:w="970"/>
        <w:gridCol w:w="2371"/>
        <w:gridCol w:w="3724"/>
        <w:gridCol w:w="851"/>
        <w:gridCol w:w="1559"/>
        <w:gridCol w:w="2185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ля источников противопожарного водоснабжения (водоемов, резервуаров, емкостей), приведенных в нормативное состояние и находящихся на содержании, от общего количества источников противопожарного водоснабжения (водоемов, резервуаров, емкост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 =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) /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x 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 – доля источников противопожарного водоснабжения (водоемов, резервуаров, емкостей), находящихся в нормативном состоянии, от общего количества источников противопожарного водоснабжения (водоемов, резервуаров, емкостей), находящихся на содержании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общее количество источников противопожарного водоснабжения (пожарных водоемов, резервуаров, емкостей), находящихся на содержании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источников противопожарного водоснабжения (пожарных водоемов, резервуаров, емкостей), нуждающихся в ремонте (находящихся в ненормативном состоя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нные Т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жегодно до 15 числа месяца, следующего за отчетным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ля имеющихся источников противопожарного водоснабжения (пожарных водоемов, резервуаров, емкостей) от минимально необходимого количества источников противопожарного водоснабжения (пожарных водоемов, резервуаров, емкост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 =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/ 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x 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 – доля имеющихся пожарных водоемов, резервуаров, емкостей от минимально необходимого количества пожарных водоемов, резервуаров, емкостей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источников противопожарного водоснабжения (водоемов, резервуаров, емкостей) на содержании в нормативном состоянии (м/п + б/х)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минимально необходим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нные Т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жегодно до 15 числа месяца, следующего за отчетным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 В приложении 2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1. в графе 10 строки 1.2.1.1.1.1 цифры «52 547,694» заменить цифрами «53 706,978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</w:t>
      </w:r>
      <w:r>
        <w:rPr/>
        <w:t>2. строку 1.2.1.1.1.2 изложить в следующей редакции:</w:t>
      </w:r>
    </w:p>
    <w:tbl>
      <w:tblPr>
        <w:tblW w:w="15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2395"/>
        <w:gridCol w:w="1474"/>
        <w:gridCol w:w="1304"/>
        <w:gridCol w:w="1304"/>
        <w:gridCol w:w="2552"/>
        <w:gridCol w:w="708"/>
        <w:gridCol w:w="1134"/>
        <w:gridCol w:w="1276"/>
        <w:gridCol w:w="158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1.1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МКУ «ЕДДС города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КУ «ЕДДС города Пер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ъектов размещения МКУ «ЕДДС города Пер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 632,81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5.3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22"/>
        <w:gridCol w:w="2973"/>
        <w:gridCol w:w="1558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 459,797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4. в графе 8 строки 1.2.1.1.4.1 цифру «5» заменить цифрой «7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5. в графе 8 строки 1.2.1.1.4.2 цифру «4» заменить цифрой «5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6. строку «Итого по основному мероприятию 1.2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22"/>
        <w:gridCol w:w="2973"/>
        <w:gridCol w:w="1558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6 010,38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7. строку «Итого по задаче 1.2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22"/>
        <w:gridCol w:w="2973"/>
        <w:gridCol w:w="1558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6 108,82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8. строки 1.2.2.1.1.1, «Итого по мероприятию 1.2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3340"/>
        <w:gridCol w:w="1304"/>
        <w:gridCol w:w="1361"/>
        <w:gridCol w:w="1361"/>
        <w:gridCol w:w="2032"/>
        <w:gridCol w:w="568"/>
        <w:gridCol w:w="680"/>
        <w:gridCol w:w="1760"/>
        <w:gridCol w:w="1453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деятельности аварийно-спасательной служ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ГСС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ъектов размещения подразделений МКУ "ПГСС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760,80344</w:t>
            </w:r>
          </w:p>
        </w:tc>
      </w:tr>
      <w:tr>
        <w:trPr/>
        <w:tc>
          <w:tcPr>
            <w:tcW w:w="1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760,8034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9. в графе 10 строки 1.2.2.1.2.1 цифры «2 121,125» заменить цифрами «1 987,550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10. в графе 10 строки 1.2.2.1.2.2 цифры «4 423,900» заменить цифрами «4 212,475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11. строку «Итого по мероприятию 1.2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22"/>
        <w:gridCol w:w="2973"/>
        <w:gridCol w:w="1558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 560,75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12. после строки «Итого по мероприятию 1.2.2.1.3, в том числе по источникам финансирования» дополнить строкой</w:t>
      </w:r>
      <w:r>
        <w:rPr/>
        <w:t xml:space="preserve"> 1.2.2.1.4 следующего содержания: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417"/>
        <w:gridCol w:w="1418"/>
        <w:gridCol w:w="1296"/>
        <w:gridCol w:w="2409"/>
        <w:gridCol w:w="567"/>
        <w:gridCol w:w="567"/>
        <w:gridCol w:w="1985"/>
        <w:gridCol w:w="16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2.2.1.4</w:t>
            </w:r>
          </w:p>
        </w:tc>
        <w:tc>
          <w:tcPr>
            <w:tcW w:w="1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орудование передвижных спасательных постов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2.2.1.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орудование передвижных спасательных постов в местах массового отдыха у в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КУ «ПГС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01.07.20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1.12.20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личество оборудованных передвижных спасательных постов в местах массового отдыха у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45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бюджет Пермск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45,000</w:t>
            </w:r>
          </w:p>
        </w:tc>
      </w:tr>
      <w:tr>
        <w:trPr/>
        <w:tc>
          <w:tcPr>
            <w:tcW w:w="114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90,000</w:t>
            </w:r>
          </w:p>
        </w:tc>
      </w:tr>
      <w:tr>
        <w:trPr/>
        <w:tc>
          <w:tcPr>
            <w:tcW w:w="11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45,000</w:t>
            </w:r>
          </w:p>
        </w:tc>
      </w:tr>
      <w:tr>
        <w:trPr/>
        <w:tc>
          <w:tcPr>
            <w:tcW w:w="11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бюджет Пермск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45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13. строку «Итого по основному мероприятию 1.2.2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44"/>
        <w:gridCol w:w="2551"/>
        <w:gridCol w:w="1558"/>
      </w:tblGrid>
      <w:tr>
        <w:trPr/>
        <w:tc>
          <w:tcPr>
            <w:tcW w:w="10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11,56244</w:t>
            </w:r>
          </w:p>
        </w:tc>
      </w:tr>
      <w:tr>
        <w:trPr/>
        <w:tc>
          <w:tcPr>
            <w:tcW w:w="10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66,56244</w:t>
            </w:r>
          </w:p>
        </w:tc>
      </w:tr>
      <w:tr>
        <w:trPr/>
        <w:tc>
          <w:tcPr>
            <w:tcW w:w="10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14. после строки 1.2.2.2.2.2 дополнить строками 1.2.2.2.2.3-</w:t>
      </w:r>
      <w:r>
        <w:rPr/>
        <w:t>1.2.2.2.2.5 следующего содержания:</w:t>
      </w:r>
    </w:p>
    <w:tbl>
      <w:tblPr>
        <w:tblW w:w="15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266"/>
        <w:gridCol w:w="1304"/>
        <w:gridCol w:w="1384"/>
        <w:gridCol w:w="1338"/>
        <w:gridCol w:w="2032"/>
        <w:gridCol w:w="568"/>
        <w:gridCol w:w="680"/>
        <w:gridCol w:w="1760"/>
        <w:gridCol w:w="145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2.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реконструкции здания по ул. Ижевской, 25 (литер 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3,2453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2.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авторскому надзору за реконструкцией здания по ул. Ижевской, 25 (Литер 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126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2.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хнической инвентаризации и паспортизации объекта «Реконструкция здания по ул. Ижевской, 25 (Литер 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12.2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15. строки «Итого по мероприятию 1.2.2.2.2, в том числе по источникам финансирования»,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2"/>
        <w:gridCol w:w="2127"/>
        <w:gridCol w:w="1559"/>
      </w:tblGrid>
      <w:tr>
        <w:trPr/>
        <w:tc>
          <w:tcPr>
            <w:tcW w:w="1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2.2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877,62032</w:t>
            </w:r>
          </w:p>
        </w:tc>
      </w:tr>
      <w:tr>
        <w:trPr/>
        <w:tc>
          <w:tcPr>
            <w:tcW w:w="1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9,700</w:t>
            </w:r>
          </w:p>
        </w:tc>
      </w:tr>
      <w:tr>
        <w:trPr/>
        <w:tc>
          <w:tcPr>
            <w:tcW w:w="1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2032</w:t>
            </w:r>
          </w:p>
        </w:tc>
      </w:tr>
      <w:tr>
        <w:trPr/>
        <w:tc>
          <w:tcPr>
            <w:tcW w:w="1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877,62032</w:t>
            </w:r>
          </w:p>
        </w:tc>
      </w:tr>
      <w:tr>
        <w:trPr/>
        <w:tc>
          <w:tcPr>
            <w:tcW w:w="1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9,700</w:t>
            </w:r>
          </w:p>
        </w:tc>
      </w:tr>
      <w:tr>
        <w:trPr/>
        <w:tc>
          <w:tcPr>
            <w:tcW w:w="1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2032</w:t>
            </w:r>
          </w:p>
        </w:tc>
      </w:tr>
      <w:tr>
        <w:trPr/>
        <w:tc>
          <w:tcPr>
            <w:tcW w:w="1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8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6</w:t>
            </w:r>
          </w:p>
        </w:tc>
      </w:tr>
      <w:tr>
        <w:trPr/>
        <w:tc>
          <w:tcPr>
            <w:tcW w:w="1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1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4</w:t>
            </w:r>
          </w:p>
        </w:tc>
      </w:tr>
      <w:tr>
        <w:trPr/>
        <w:tc>
          <w:tcPr>
            <w:tcW w:w="1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2032</w:t>
            </w:r>
          </w:p>
        </w:tc>
      </w:tr>
      <w:tr>
        <w:trPr/>
        <w:tc>
          <w:tcPr>
            <w:tcW w:w="1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0</w:t>
            </w:r>
          </w:p>
        </w:tc>
      </w:tr>
      <w:tr>
        <w:trPr/>
        <w:tc>
          <w:tcPr>
            <w:tcW w:w="1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9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76</w:t>
            </w:r>
          </w:p>
        </w:tc>
      </w:tr>
      <w:tr>
        <w:trPr/>
        <w:tc>
          <w:tcPr>
            <w:tcW w:w="1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2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44</w:t>
            </w:r>
          </w:p>
        </w:tc>
      </w:tr>
      <w:tr>
        <w:trPr/>
        <w:tc>
          <w:tcPr>
            <w:tcW w:w="1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2032</w:t>
            </w:r>
          </w:p>
        </w:tc>
      </w:tr>
      <w:tr>
        <w:trPr/>
        <w:tc>
          <w:tcPr>
            <w:tcW w:w="1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6. В приложении 3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6.1. </w:t>
      </w:r>
      <w:r>
        <w:rPr/>
        <w:t>строку 1.3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85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</w:t>
            </w:r>
          </w:p>
        </w:tc>
        <w:tc>
          <w:tcPr>
            <w:tcW w:w="1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 (пожарных водоемов, резервуаров, емкостей) и пирсов, создание условий для организации добровольной пожарной охраны на территории города Перми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</w:t>
      </w:r>
      <w:r>
        <w:rPr/>
        <w:t>.2. строку 1.3.1.1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85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</w:t>
            </w:r>
          </w:p>
        </w:tc>
        <w:tc>
          <w:tcPr>
            <w:tcW w:w="1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по приведению в нормативное состояние, содержанию источников противопожарного водоснабжения (пожарных водоемов, резервуаров, емкостей) и пирсо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6.3. строки 1.3.1.1.3.1-1.3.1.1.3.4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2711"/>
        <w:gridCol w:w="1473"/>
        <w:gridCol w:w="1345"/>
        <w:gridCol w:w="1263"/>
        <w:gridCol w:w="2287"/>
        <w:gridCol w:w="975"/>
        <w:gridCol w:w="1133"/>
        <w:gridCol w:w="1275"/>
        <w:gridCol w:w="115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монт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МР, МКУ «Благоустройство МР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4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ДР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3,7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МР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КР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содержа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59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4. строки 1.3.1.1.3.6-</w:t>
      </w:r>
      <w:r>
        <w:rPr/>
        <w:t>1.3.1.1.3.16 изложить в следующей редакции:</w:t>
      </w:r>
    </w:p>
    <w:tbl>
      <w:tblPr>
        <w:tblW w:w="15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948"/>
        <w:gridCol w:w="1304"/>
        <w:gridCol w:w="1304"/>
        <w:gridCol w:w="1304"/>
        <w:gridCol w:w="2098"/>
        <w:gridCol w:w="568"/>
        <w:gridCol w:w="1060"/>
        <w:gridCol w:w="1852"/>
        <w:gridCol w:w="136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ого задания для проведения электронного аукциона на выполнение работ по подготовке к обследованию, обследованию, подготовке проектно-сметной документации на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М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ое техническое зад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7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лектронного аукциона и заключение муниципального контракта по подготовке к обследованию, обследованию, подготовке проектно-сметной документации на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токол подведения итогов электронного аукци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муниципальный контра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8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готовки к обследованию, обследования, подготовка проектно-сметной документации на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бследованных водоем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Д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, МКУ «Благоустройство И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, МКУ «Благоустройство К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1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, МКУ «Благоустройство Л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, МКУ «Благоустройство М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, МКУ «Благоустройство О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2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, МКУ «Благоустройство С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НЛ, МКУ «Благоустройство ПНЛ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6.5. строки 1.3.1.1.3.24-1.3.1.1.3.30 изложить в следующей редакции:</w:t>
      </w:r>
    </w:p>
    <w:tbl>
      <w:tblPr>
        <w:tblW w:w="15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948"/>
        <w:gridCol w:w="1304"/>
        <w:gridCol w:w="1304"/>
        <w:gridCol w:w="1304"/>
        <w:gridCol w:w="2098"/>
        <w:gridCol w:w="568"/>
        <w:gridCol w:w="1060"/>
        <w:gridCol w:w="1852"/>
        <w:gridCol w:w="136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налога на имущество по источникам противопожарного водоснабжения (пожарным водоемам, резервуарам, емкостям), принятым в муниципальную собств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К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источников противопожарного водоснабжения (пожарным водоемам, резервуарам, емкостям), за которые оплачен налог на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налога на имущество по источникам противопожарного водоснабжения (пожарным водоемам, резервуарам, емкостям), принятым в муниципальную собств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М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источников противопожарного водоснабжения (пожарных водоемов, резервуаров, емкостей), за которые оплачен налог на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4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налога на имущество по источникам противопожарного водоснабжения (пожарным водоемам, резервуарам, емкостям), принятым в муниципальную собств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ПНЛ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источников противопожарного водоснабжения (пожарных водоемов, резервуаров, емкостей), за которые оплачен налог на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8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налога на имущество по источникам противопожарного водоснабжения (пожарным водоемам, резервуарам, емкостям), принятым в муниципальную собств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источников противопожарного водоснабжения (пожарных водоемов, резервуаров, емкостей), за которые оплачен налог на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3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налога на имущество по источникам противопожарного водоснабжения (пожарным водоемам, резервуарам, емкостям), принятым в муниципальную собств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Д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источников противопожарного водоснабжения (пожарных водоемов, резервуаров, емкостей), за которые оплачен налог на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налога на имущество по источникам противопожарного водоснабжения (пожарным водоемам, резервуарам, емкостям), принятым в муниципальную собств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, МКУ «Благоустройство С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источников противопожарного водоснабжения (пожарных водоемов, резервуаров, емкостей), за которые оплачен налог на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6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налога на имущество по источникам противопожарного водоснабжения (пожарным водоемам, резервуарам, емкостям), принятым в муниципальную собств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, МКУ «Благоустройство О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источников противопожарного водоснабжения (пожарным водоемам, резервуарам, емкостям), за которые оплачен налог на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1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6.6. </w:t>
      </w:r>
      <w:r>
        <w:rPr/>
        <w:t>строку 1.3.1.1.3.4 изложить в следующей редакции:</w:t>
      </w:r>
    </w:p>
    <w:tbl>
      <w:tblPr>
        <w:tblW w:w="15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948"/>
        <w:gridCol w:w="1304"/>
        <w:gridCol w:w="1304"/>
        <w:gridCol w:w="1304"/>
        <w:gridCol w:w="2098"/>
        <w:gridCol w:w="568"/>
        <w:gridCol w:w="1060"/>
        <w:gridCol w:w="1852"/>
        <w:gridCol w:w="136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общественным объединениям пожарной охраны на материальное стимулирование деятельности добровольных пожарных, действующих на территории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ий в профилактике пожаров добровольных пожар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3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6.7. после строки 1.3.2.1.1.1 дополнить строкой 1.3.2.1.1.2 следующего содержания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965"/>
        <w:gridCol w:w="1269"/>
        <w:gridCol w:w="1296"/>
        <w:gridCol w:w="1296"/>
        <w:gridCol w:w="2115"/>
        <w:gridCol w:w="566"/>
        <w:gridCol w:w="1120"/>
        <w:gridCol w:w="1689"/>
        <w:gridCol w:w="1409"/>
      </w:tblGrid>
      <w:tr>
        <w:trPr>
          <w:trHeight w:val="18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.2 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подготовке технического паспорта, технического плана по объекту «Противопожарный пирс в микрорайоне Верхняя Курья по ул. 1-я линия, 41 в Мотовилихинском районе </w:t>
              <w:br/>
              <w:t>г. Перми»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о выполнении рабо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6.8. строку «Итого по мероприятию 1.3.2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2391"/>
        <w:gridCol w:w="1153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7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6.9. строки 1.3.2.1.4, 1.3.2.1.4.1-1.3.2.1.4.4, «Итого по мероприятию 1.3.2.1.4, в том числе по источникам финансирования», 1.3.2.1.5, 1.3.2.1.5.1-1.3.2.1.5.3, «Итого по мероприятию 1.3.2.1.5, в том числе по источникам финансирования» признать утратившими сил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6.10. строки 1.3.2.1.12, 1.3.2.1.12.1-1.3.2.1.12.3, «Итого по мероприятию 1.3.2.1.12, </w:t>
      </w:r>
      <w:r>
        <w:rPr>
          <w:rFonts w:cs="Times New Roman" w:ascii="Times New Roman" w:hAnsi="Times New Roman"/>
          <w:b w:val="false"/>
          <w:sz w:val="28"/>
          <w:szCs w:val="28"/>
        </w:rPr>
        <w:t>в том числе по источникам финансирования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признать утратившими сил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6.11. строки 1.3.2.1.15, 1.3.2.2.1.15.1-1.3.2.1.15.4, «Итого по мероприятию 1.3.2.1.15, в том числе по источникам финансирования», 1.3.2.1.16, 1.3.2.1.16.1-1.3.2.1.16.4, «Итого по мероприятию 1.3.2.1.16, в том числе по источникам финансирования» признать утратившими сил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6.12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3119"/>
        <w:gridCol w:w="1701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92,173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92,173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524,53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673F8B5040E5BC988502F8ACA2F0199D4D20FC7BFD35DC545B63B7A972ACCCC5366E74D1E3D1D55E315C032l0J" TargetMode="External"/><Relationship Id="rId6" Type="http://schemas.openxmlformats.org/officeDocument/2006/relationships/hyperlink" Target="consultantplus://offline/ref=DDC626B0ACE57176473C82035F63D13398CE2B5F223F2121D4AD0CE72C9887739C7C96BBE312AFCCD72A7EoC18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0:00Z</dcterms:created>
  <dc:creator>Сергей</dc:creator>
  <dc:description/>
  <cp:keywords/>
  <dc:language>en-US</dc:language>
  <cp:lastModifiedBy>Красных Алла Юрьевна</cp:lastModifiedBy>
  <cp:lastPrinted>2022-09-20T15:41:00Z</cp:lastPrinted>
  <dcterms:modified xsi:type="dcterms:W3CDTF">2022-09-20T10:42:00Z</dcterms:modified>
  <cp:revision>5</cp:revision>
  <dc:subject/>
  <dc:title> </dc:title>
</cp:coreProperties>
</file>