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99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99760"/>
                          <a:chOff x="0" y="0"/>
                          <a:chExt cx="6285960" cy="14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9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18600"/>
                            <a:ext cx="1536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1840"/>
                            <a:ext cx="1085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15pt" coordorigin="12,-862" coordsize="9899,2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57;width:241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62;width:170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exact" w:line="240"/>
        <w:ind w:right="481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едоставления субсидий </w:t>
        <w:br/>
        <w:t xml:space="preserve">в целях возмещения затрат, </w:t>
        <w:br/>
        <w:t xml:space="preserve">связанных с выполнением работ </w:t>
        <w:br/>
        <w:t xml:space="preserve">по содержанию ливневой канализации улиц города Перми, утвержденный </w:t>
        <w:br/>
        <w:t>постановлением администрации города Перми от 15.09.2020 № 835</w:t>
      </w:r>
    </w:p>
    <w:p>
      <w:pPr>
        <w:pStyle w:val="Normal"/>
        <w:suppressAutoHyphens w:val="true"/>
        <w:autoSpaceDE w:val="false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в целях возмещения затрат, связанных с выполнением работ по содержанию ливневой канализации улиц города Перми, утвержденный постановлением администрации города Перми </w:t>
        <w:br/>
        <w:t>от 15 сентября 2020 г. № 835 «Об утверждении Порядка предоставления субсидий в целях возмещения затрат, связанных с выполнением работ по содержанию ливневой канализации улиц города Перми, и о признании утратившими силу отдельных постановлений администрации города Перми» (в ред. от 27.12.2021 № 1230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 слово «, целей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абзаце шестом пункта 2.7 слово «Конкретные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разделе</w:t>
      </w:r>
      <w:r>
        <w:rPr/>
        <w:t xml:space="preserve"> </w:t>
      </w:r>
      <w:r>
        <w:rPr>
          <w:sz w:val="28"/>
          <w:szCs w:val="28"/>
        </w:rPr>
        <w:t>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1. в наименовании слово «, целей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2. пункты 4.1, 4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1. Уполномоченный орган проводит проверки соблюдения Получателем субсидий порядка и условий предоставления субсидий, в том числе в части достижения результатов предоставления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Органы муниципального финансового контроля проводят проверки </w:t>
        <w:br/>
        <w:t>в соответствии со статьями 268.1, 269.2 Бюджетного кодекса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в пункте 4.4 слово «, целей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И.о. Главы города Перми</w:t>
        <w:tab/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5:00Z</dcterms:created>
  <dc:creator>Сергей</dc:creator>
  <dc:description/>
  <cp:keywords/>
  <dc:language>en-US</dc:language>
  <cp:lastModifiedBy>Красных Алла Юрьевна</cp:lastModifiedBy>
  <cp:lastPrinted>2022-09-05T09:37:00Z</cp:lastPrinted>
  <dcterms:modified xsi:type="dcterms:W3CDTF">2022-09-20T10:46:00Z</dcterms:modified>
  <cp:revision>4</cp:revision>
  <dc:subject/>
  <dc:title> </dc:title>
</cp:coreProperties>
</file>