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12.2011 № 62 </w:t>
        <w:br/>
        <w:t xml:space="preserve">«О создании муниципального казенного учреждения «Административно-хозяйственная служба системы образования» г. Перми путем изменения типа существующего муниципального учреждения «Административно-хозяйственная служба системы образования»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рми»</w:t>
      </w:r>
    </w:p>
    <w:p>
      <w:pPr>
        <w:pStyle w:val="Normal"/>
        <w:suppressAutoHyphens w:val="true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3.22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30 декабря 2011 г. № 62 «О создании муниципального казенного учреждения «Административно-хозяйственная служба системы образования» г. Перми </w:t>
        <w:br/>
        <w:t xml:space="preserve">путем изменения типа существующего муниципального учреждения «Административно-хозяйственная служба системы образования» г. Перми», заменив в пункте 1 слова «с сохранением штатной численности </w:t>
        <w:br/>
        <w:t xml:space="preserve">в количестве 27 единиц» словами «и установить предельную штатную численность работников муниципального казенного учреждения в количестве </w:t>
        <w:br/>
        <w:t>27 штатных единиц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сентября 2022 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0:00Z</dcterms:created>
  <dc:creator>Сергей</dc:creator>
  <dc:description/>
  <cp:keywords/>
  <dc:language>en-US</dc:language>
  <cp:lastModifiedBy>Панькова Наталия Александровна</cp:lastModifiedBy>
  <cp:lastPrinted>2022-09-20T09:16:00Z</cp:lastPrinted>
  <dcterms:modified xsi:type="dcterms:W3CDTF">2022-09-20T10:50:00Z</dcterms:modified>
  <cp:revision>2</cp:revision>
  <dc:subject/>
  <dc:title> </dc:title>
</cp:coreProperties>
</file>