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9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9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2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в Регламент взаимодействия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х и территориальных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администрации города Перми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одготовке предложений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документации по планировке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на территории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>Пермского городского округа,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твержденный постановлением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города Перми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15.06.2021 № 435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 Внести в Регламент взаимодействия функциональных и территориальных органов администрации города Перми при подготовке предложений к документации по планировке территории на территории Пермского городского округа, </w:t>
      </w:r>
      <w:r>
        <w:rPr>
          <w:bCs/>
          <w:sz w:val="28"/>
          <w:szCs w:val="28"/>
        </w:rPr>
        <w:t>утвержденный постановл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города Перм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15 июня 2021 г. </w:t>
        <w:br/>
        <w:t>№ 435</w:t>
      </w:r>
      <w:r>
        <w:rPr>
          <w:sz w:val="28"/>
          <w:szCs w:val="28"/>
        </w:rPr>
        <w:t>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.4 слова «курирующего заместителя главы администрации города Перми» заменить словами «начальника ДГ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в пункте 2.8 слова «курирующего заместителя главы администрации города Перми» заменить словами «начальника ДГА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Андрианову О.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Э.А. Хайруллин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spacing w:lineRule="exact" w:line="240"/>
        <w:ind w:left="5670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0pt;height:240pt" o:bullet="t">
        <v:imagedata r:id="rId1" o:title=""/>
      </v:shape>
    </w:pict>
  </w:numPicBullet>
  <w:numPicBullet w:numPicBulletId="1">
    <w:pict>
      <v:shape style="width:240pt;height:240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sz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1">
    <w:name w:val="Заголовок 1 Знак"/>
    <w:qFormat/>
    <w:rPr>
      <w:sz w:val="24"/>
    </w:rPr>
  </w:style>
  <w:style w:type="character" w:styleId="Style21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50:00Z</dcterms:created>
  <dc:creator>Сергей</dc:creator>
  <dc:description/>
  <cp:keywords/>
  <dc:language>en-US</dc:language>
  <cp:lastModifiedBy>Красных Алла Юрьевна</cp:lastModifiedBy>
  <cp:lastPrinted>2022-09-15T15:38:00Z</cp:lastPrinted>
  <dcterms:modified xsi:type="dcterms:W3CDTF">2022-09-20T10:52:00Z</dcterms:modified>
  <cp:revision>4</cp:revision>
  <dc:subject/>
  <dc:title/>
</cp:coreProperties>
</file>