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хо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011835:6, 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район Мотовилихинский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л. Гарцовская, 62, на часть земельного </w:t>
        <w:br/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011835:3, 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Мотовилихин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арцовская, 6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</w:t>
        <w:br/>
        <w:t xml:space="preserve">«Об утверждении Порядка установления публичных сервитутов в городе Перми </w:t>
        <w:br/>
        <w:t xml:space="preserve">и внесении изменений в Положение о департаменте градостроительства </w:t>
        <w:br/>
        <w:t xml:space="preserve">и архитектуры администрации города Перми, утвержденное решением Пермской городской Думы от 27.09.2011 № 193», Устава города Перми, заявления </w:t>
      </w:r>
      <w:r>
        <w:rPr>
          <w:sz w:val="28"/>
        </w:rPr>
        <w:t>администрации Мотовилихинского района города Перми</w:t>
      </w:r>
      <w:r>
        <w:rPr>
          <w:sz w:val="28"/>
          <w:szCs w:val="28"/>
        </w:rPr>
        <w:t xml:space="preserve"> от 01 июня 2022 г. </w:t>
        <w:br/>
        <w:t xml:space="preserve">№ </w:t>
      </w:r>
      <w:r>
        <w:rPr>
          <w:sz w:val="28"/>
        </w:rPr>
        <w:t xml:space="preserve">059-36-01-43/3-175, </w:t>
      </w:r>
      <w:r>
        <w:rPr>
          <w:sz w:val="28"/>
          <w:szCs w:val="28"/>
        </w:rPr>
        <w:t xml:space="preserve">в целях обеспечения пр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236 кв. м, входящую в границы земельного участка с кадастровым номером </w:t>
      </w:r>
      <w:r>
        <w:rPr>
          <w:sz w:val="28"/>
        </w:rPr>
        <w:t>59:01:4011835:6</w:t>
      </w:r>
      <w:r>
        <w:rPr>
          <w:sz w:val="28"/>
          <w:szCs w:val="28"/>
        </w:rPr>
        <w:t xml:space="preserve"> площадью </w:t>
        <w:br/>
        <w:t xml:space="preserve">2893 кв. м, расположенного по адресу: г. Пермь, район Мотовилихинский, </w:t>
        <w:br/>
        <w:t xml:space="preserve">ул. Гарцовская, 62, с категорией земель: земли населенных пунктов, с видом разрешенного использования «для строительства жилого дома», находящегося </w:t>
        <w:br/>
        <w:t>в собствен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50 кв. м, входящую в границы земельного участка с кадастровым номером </w:t>
      </w:r>
      <w:r>
        <w:rPr>
          <w:sz w:val="28"/>
        </w:rPr>
        <w:t>59:01:4011835:3</w:t>
      </w:r>
      <w:r>
        <w:rPr>
          <w:sz w:val="28"/>
          <w:szCs w:val="28"/>
        </w:rPr>
        <w:t xml:space="preserve"> площадью </w:t>
        <w:br/>
        <w:t xml:space="preserve">1552 кв. м, расположенного по адресу: г. Пермь, район Мотовилихинский, </w:t>
        <w:br/>
        <w:t>ул. Гарцовская, 62, с категорией земель: земли населенных пунктов, с видом разрешенного использования «под жилые дома», находящегося в собственност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инициатору установления публичного сервитута – </w:t>
      </w:r>
      <w:r>
        <w:rPr>
          <w:sz w:val="28"/>
        </w:rPr>
        <w:t>администрации Мотовилих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Территориальному управлению Федерального агентства </w:t>
        <w:br/>
        <w:t xml:space="preserve">по управлению государственным имуществом в Пермском крае, осуществляющему управление и распоряжение земельными участками </w:t>
        <w:br/>
        <w:t xml:space="preserve">с кадастровыми номерами </w:t>
      </w:r>
      <w:r>
        <w:rPr>
          <w:sz w:val="28"/>
        </w:rPr>
        <w:t>59:01:4011835:3, 59:01:4011835:6</w:t>
      </w:r>
      <w:r>
        <w:rPr>
          <w:sz w:val="28"/>
          <w:szCs w:val="28"/>
        </w:rPr>
        <w:t xml:space="preserve">, находящимися </w:t>
        <w:br/>
        <w:t>в собственност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9.2022 № 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0380" cy="800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2" t="1238" r="2271" b="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0" cy="8982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5" t="1131" r="2180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8:00Z</dcterms:created>
  <dc:creator>Сергей</dc:creator>
  <dc:description/>
  <cp:keywords/>
  <dc:language>en-US</dc:language>
  <cp:lastModifiedBy>Панькова Наталия Александровна</cp:lastModifiedBy>
  <cp:lastPrinted>2022-09-20T09:51:00Z</cp:lastPrinted>
  <dcterms:modified xsi:type="dcterms:W3CDTF">2022-09-20T10:58:00Z</dcterms:modified>
  <cp:revision>2</cp:revision>
  <dc:subject/>
  <dc:title/>
</cp:coreProperties>
</file>