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в приложение 2 к Порядку </w:t>
        <w:br/>
        <w:t xml:space="preserve">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реализацию мероприятий </w:t>
        <w:br/>
        <w:t>по модернизации школьных систем образования, утвержденному постановлением администрации города Перми от 18.05.2022 № 37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>. Внести изменения в приложение 2 к Порядку определения объема и условий предоставления субсидий на иные цели бюджетным и автономным учреждениям на реализацию мероприятий по модернизации школьных систем образования, утвержденному постановлением администрации города Перми от 18 мая 2022 г. № 373 (в ред. от 08.07.2022 № 588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   </w:t>
      </w:r>
      <w:r>
        <w:rPr>
          <w:sz w:val="28"/>
          <w:szCs w:val="28"/>
        </w:rPr>
        <w:t>Э.А. Хайрулл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становлению администрации </w:t>
        <w:br/>
        <w:t xml:space="preserve">города Перми 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>от 20.09.2022 № 83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реализацию мероприятий по модернизации школьных систем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4"/>
        </w:rPr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2126"/>
        <w:gridCol w:w="1984"/>
        <w:gridCol w:w="1353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субсидий на иные цели, тыс. руб.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93» г.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85,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52,9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884,18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990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83,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61,5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128,13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97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87,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88,7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828,67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97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2,1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43,33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 386,997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1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5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 620,32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212,405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656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975,4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884,32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 386,997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 07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5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04:00Z</dcterms:created>
  <dc:creator>Сергей</dc:creator>
  <dc:description/>
  <cp:keywords/>
  <dc:language>en-US</dc:language>
  <cp:lastModifiedBy>Панькова Наталия Александровна</cp:lastModifiedBy>
  <cp:lastPrinted>2022-09-20T09:56:00Z</cp:lastPrinted>
  <dcterms:modified xsi:type="dcterms:W3CDTF">2022-09-20T11:04:00Z</dcterms:modified>
  <cp:revision>2</cp:revision>
  <dc:subject/>
  <dc:title> </dc:title>
</cp:coreProperties>
</file>