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</w:t>
      </w:r>
      <w:bookmarkStart w:id="0" w:name="_Hlk52261215"/>
      <w:r>
        <w:rPr>
          <w:b/>
        </w:rPr>
        <w:t xml:space="preserve">постановление администрации </w:t>
        <w:br/>
        <w:t xml:space="preserve">города Перми от 29.10.2020 № 1101 </w:t>
        <w:br/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государственную </w:t>
        <w:br/>
        <w:t xml:space="preserve">поддержку спортивных организац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существляющих подготов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ого резерва для сбор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оманд Российской Федерации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End w:id="0"/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21 января 2022 г. № 39-п «О внесении изменений в отдельные постановления Правительства Пермского края в сфере физической культуры и спорта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spacing w:val="-2"/>
        </w:rPr>
      </w:pPr>
      <w:r>
        <w:rPr/>
        <w:t xml:space="preserve">1. Внести в постановление администрации города Перми от 29 октября </w:t>
        <w:br/>
        <w:t xml:space="preserve">2020 г. № 1101 «Об утверждении Порядка определения объема и условий предоставления субсидий на иные цели бюджетным и автономным учреждениям </w:t>
        <w:br/>
        <w:t xml:space="preserve">на государственную </w:t>
      </w:r>
      <w:r>
        <w:rPr>
          <w:spacing w:val="-2"/>
        </w:rPr>
        <w:t xml:space="preserve">поддержку спортивных организаций, осуществляющих подготовку спортивного резерва для сборных команд Российской Федерации» (в ред. </w:t>
        <w:br/>
        <w:t>от 17.03.2021 № 160, от 29.10.2021 № 956, от 08.02.2022 № 70</w:t>
      </w:r>
      <w:r>
        <w:rPr/>
        <w:t>)</w:t>
      </w:r>
      <w:r>
        <w:rPr>
          <w:spacing w:val="-2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Об утверждении Порядка определения объема и условий предоставления субсидий на иные цели бюджетным и автономным учреждениям на государственную </w:t>
      </w:r>
      <w:r>
        <w:rPr>
          <w:spacing w:val="-2"/>
        </w:rPr>
        <w:t>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 29 октября 2020 г. № 1101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(в ред. </w:t>
        <w:br/>
        <w:t>от 17.03.2021 № 160, от 29.10.2021 № 956, от 08.02.2022 № 70</w:t>
      </w:r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наименование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</w:t>
        <w:br/>
        <w:t>для спортивных сборных команд, в том числе спортивных сборных команд Российской Федерации»;</w:t>
      </w:r>
    </w:p>
    <w:p>
      <w:pPr>
        <w:pStyle w:val="ConsPlusNormal"/>
        <w:ind w:firstLine="720"/>
        <w:jc w:val="both"/>
        <w:rPr/>
      </w:pPr>
      <w:r>
        <w:rPr/>
        <w:t>2.2. в пункте 1.1 слова «для сборных команд Российской Федерации» заменить словами «для спортивных сборных команд, в том числе спортивных сборных команд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 Размер субсидий на иные цели определяется в объеме, определенном постановлениями Правительства Пермского края от 16 января 2020 г. № 6-п </w:t>
        <w:br/>
        <w:t xml:space="preserve">«Об утверждении распределения субсидий из бюджета Пермского края, в том числе за счет средств субсидий из федерального бюджета,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на 2020-2022 годы» (далее – Постановление от 16 января 2020 г. </w:t>
        <w:br/>
        <w:t xml:space="preserve">№ 6-п), от 20 января 2022 г. № 38-п «Об утверждении распределения субсидий </w:t>
        <w:br/>
        <w:t xml:space="preserve">из бюджета Пермского края с участием средств федерального бюджета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на 2024 год» (далее – Постановление от 20 января 2022 г. </w:t>
        <w:br/>
        <w:t>№ 38-п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2.6 слова «на 2022 год» заменить словами «на 2022 год </w:t>
        <w:br/>
        <w:t>и на 2024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Комитетом и Учреждением в соответствии с типовыми формами, утвержденными Министерством финансов Российской Федерации для договоров (соглашений) о предоставлении субсидий из федерального бюджета.</w:t>
      </w:r>
    </w:p>
    <w:p>
      <w:pPr>
        <w:pStyle w:val="ConsPlusNormal"/>
        <w:ind w:firstLine="709"/>
        <w:jc w:val="both"/>
        <w:rPr/>
      </w:pPr>
      <w:r>
        <w:rPr/>
        <w:t>Заключение Соглашения на 2022 год и на 2024 г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абзац четвертый пункта 2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личие учреждения в перечне, утвержденном Постановлением от 16 января 2020 г. № 6-п или Постановлением от 20 января 2022 г. № 38-п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shd w:fill="F7F7F7" w:val="clear"/>
        </w:rPr>
      </w:pPr>
      <w:r>
        <w:rPr>
          <w:rFonts w:cs="Arial" w:ascii="Arial" w:hAnsi="Arial"/>
          <w:sz w:val="28"/>
          <w:szCs w:val="28"/>
          <w:shd w:fill="F7F7F7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на иные цели является оказание государственной поддержки 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и </w:t>
        <w:br/>
        <w:t>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 реализации плана </w:t>
      </w:r>
      <w:r>
        <w:rPr>
          <w:bCs/>
          <w:sz w:val="28"/>
          <w:szCs w:val="28"/>
        </w:rPr>
        <w:t>мероприятий по достижению результатов предоставления субсидий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>3.2.1. отчет о достижении результата предоставления субсидий на иные цели представляется Учреждениями за год –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>3.2.2. отчет об осуществлении расходов, источником финансового обеспечения которых является субсидия на иные цели, и отчет о реализации плана мероприятий по достижению результатов предоставления субсидий на иные цели представляются Учреждениями ежеквартально нарастающим итогом в следующие сроки:</w:t>
      </w:r>
    </w:p>
    <w:p>
      <w:pPr>
        <w:pStyle w:val="ConsPlusNormal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/>
        <w:t>за 4 квартал (годовой отчет) – не позднее 25 января года, следующего за отчетным.»;</w:t>
      </w:r>
    </w:p>
    <w:p>
      <w:pPr>
        <w:pStyle w:val="ConsPlusNormal"/>
        <w:ind w:firstLine="709"/>
        <w:jc w:val="both"/>
        <w:rPr/>
      </w:pPr>
      <w:r>
        <w:rPr/>
        <w:t>2.10. 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4. Комитет имеет право устанавливать в соглашении формы дополнительной отчетности и сроки их предоставления Учреждения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абзац седьмой пункта 4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федерального бюджета, бюджета Пермского края, подлежат возврату в бюджет города Перми, </w:t>
        <w:br/>
        <w:t>с последующим возвратом в установленном порядке в федеральный бюджет, бюджет Пермского края, не позднее первых 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риложение 1 после строки 4 дополнить строкой 5 следующего содер</w:t>
      </w:r>
      <w:r>
        <w:rPr/>
        <w:t>жания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371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втомобиля, не являющегося легковым, массой более 3500 кг и с числом посадочных мест (без учета водительского места) более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 xml:space="preserve">           Э.А. Хайрулл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0.09.2022 № 83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241"/>
      <w:bookmarkEnd w:id="1"/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бюджетным и автономным учреждениям на государственную поддержку спортивных организаций, осуществляющих подготовку </w:t>
        <w:br/>
        <w:t xml:space="preserve">спортивного резерва для спортивных сборных команд, в том числе </w:t>
        <w:br/>
        <w:t xml:space="preserve">спортивных сборных команд Российской Федерации, на 2022 и 2024 го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3125"/>
        <w:gridCol w:w="2119"/>
        <w:gridCol w:w="2224"/>
        <w:gridCol w:w="2119"/>
      </w:tblGrid>
      <w:tr>
        <w:trPr>
          <w:trHeight w:val="8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на 2022 год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на 2024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3125"/>
        <w:gridCol w:w="2119"/>
        <w:gridCol w:w="2224"/>
        <w:gridCol w:w="2119"/>
      </w:tblGrid>
      <w:tr>
        <w:trPr>
          <w:tblHeader w:val="true"/>
          <w:trHeight w:val="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армейского рукопашного боя» г. 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01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1 059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417,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251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 687,0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1 061,22</w:t>
            </w:r>
          </w:p>
        </w:tc>
      </w:tr>
      <w:tr>
        <w:trPr/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6 9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 687,08</w:t>
            </w:r>
          </w:p>
        </w:tc>
      </w:tr>
      <w:tr>
        <w:trPr/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 7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1 061,2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22 № 83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стижении результата предоставления субсидий на иные цели бюджетным </w:t>
        <w:br/>
        <w:t xml:space="preserve">и автономным учреждениям на государственную поддержку спортивных </w:t>
        <w:br/>
        <w:t xml:space="preserve">организаций, осуществляющих подготовку спортивного резерва </w:t>
        <w:br/>
        <w:t>для спортивных сборных команд, в том числе спортивных сборных команд Российской Федерации</w:t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/>
        <w:t>(наименование учреждения)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одовая форма представления отчетности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89"/>
        <w:gridCol w:w="992"/>
        <w:gridCol w:w="1418"/>
        <w:gridCol w:w="1463"/>
        <w:gridCol w:w="15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учреждени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rmal"/>
              <w:rPr/>
            </w:pPr>
            <w:r>
              <w:rPr/>
              <w:t>______________ _______________________________ «___» ___________ 20____ г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                                      (Ф.И.О.)</w:t>
            </w:r>
          </w:p>
          <w:p>
            <w:pPr>
              <w:pStyle w:val="ConsPlusNormal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22 № 831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  <w:r>
        <w:rPr>
          <w:b/>
          <w:bCs/>
          <w:sz w:val="28"/>
          <w:szCs w:val="28"/>
        </w:rPr>
        <w:t xml:space="preserve">бюджетным и автономным учреждениям </w:t>
        <w:br/>
        <w:t xml:space="preserve">на государственную поддержку спортивных организаций, осуществляющих подготовку спортивного резерва для спортивных сборных команд, </w:t>
        <w:br/>
        <w:t>в том числе спортивных сборных команд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_____________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tabs>
          <w:tab w:val="clear" w:pos="720"/>
          <w:tab w:val="left" w:pos="8789" w:leader="none"/>
          <w:tab w:val="right" w:pos="9921" w:leader="none"/>
        </w:tabs>
        <w:autoSpaceDE w:val="false"/>
        <w:spacing w:lineRule="exact" w:line="240"/>
        <w:ind w:left="9072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6"/>
        <w:gridCol w:w="1701"/>
        <w:gridCol w:w="1320"/>
        <w:gridCol w:w="1528"/>
        <w:gridCol w:w="197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упило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убсидии на иные цели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 __________________________________ «___» 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/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0.09.2022 № 831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ализации плана </w:t>
      </w:r>
      <w:r>
        <w:rPr>
          <w:b/>
          <w:bCs/>
          <w:sz w:val="28"/>
          <w:szCs w:val="28"/>
        </w:rPr>
        <w:t xml:space="preserve">мероприятий по достижению результатов </w:t>
        <w:br/>
        <w:t xml:space="preserve">предоставления субсидий на иные цели бюджетным и автономным </w:t>
        <w:br/>
        <w:t xml:space="preserve">учреждениям на государственную поддержку спортивных организаций, </w:t>
        <w:br/>
        <w:t xml:space="preserve">осуществляющих подготовку спортивного резерва для спортив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ных команд, в том числе спортивных сборных команд </w:t>
        <w:br/>
        <w:t>Российской Федера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992"/>
        <w:gridCol w:w="993"/>
        <w:gridCol w:w="113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дата дости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иобретенного оборудования, инвентаря </w:t>
              <w:br/>
              <w:t>и экипировки в соответствии с федеральными стандартами спортивной подготовк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человек, направленных на курсы повышения квалификации и переподготовку в сфере физической культуры и спорт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автомобилей, не являющихся легковыми, массой более 3500 кг и с числом посадочных мест (без учета водительского места)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числа месяца, следующего за кварталом</w:t>
            </w:r>
          </w:p>
        </w:tc>
      </w:tr>
      <w:tr>
        <w:trPr>
          <w:trHeight w:val="7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ие контрактов </w:t>
              <w:br/>
              <w:t>в рамках реализации Федер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числа месяца, следующего за кварталом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 __________________________________ «___» 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2:00Z</dcterms:created>
  <dc:creator>Сергей</dc:creator>
  <dc:description/>
  <cp:keywords/>
  <dc:language>en-US</dc:language>
  <cp:lastModifiedBy>Панькова Наталия Александровна</cp:lastModifiedBy>
  <cp:lastPrinted>2022-08-15T11:56:00Z</cp:lastPrinted>
  <dcterms:modified xsi:type="dcterms:W3CDTF">2022-09-20T11:12:00Z</dcterms:modified>
  <cp:revision>2</cp:revision>
  <dc:subject/>
  <dc:title> </dc:title>
</cp:coreProperties>
</file>