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rFonts w:eastAsia="Calibri"/>
          <w:b/>
          <w:color w:val="000000"/>
          <w:sz w:val="28"/>
          <w:szCs w:val="28"/>
        </w:rPr>
        <w:t>города Перми от 23.11.2021 № 1041</w:t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Об утверждении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</w:t>
        <w:br/>
        <w:t>природного и техногенного характера на территор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ноября </w:t>
        <w:br/>
        <w:t xml:space="preserve">2021 г. № 1041 «Об утверждении Порядка создания, хранения, использования </w:t>
        <w:br/>
        <w:t>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</w:t>
      </w:r>
      <w:r>
        <w:rPr/>
        <w:t xml:space="preserve"> </w:t>
      </w:r>
      <w:r>
        <w:rPr>
          <w:sz w:val="28"/>
          <w:szCs w:val="28"/>
        </w:rPr>
        <w:t>дополнив преамбулу после слов «Федеральным законом от 21 декабря 1994 г. № 68-ФЗ «О защите населения и территорий от чрезвычайных ситуаций природного и техногенного характера» словами «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Номенклатуру и объем муниципального резерва материальных ресурсов для ликвидации чрезвычайных ситуаций природного и техногенного характера на территории города Перми, утвержденные постановлением администрации города Перми от 23 ноября 2021 г. № 1041 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, изложив в редакции со-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езерва материальных ресурсов для ликвидации чрезвычайных ситуаций природного и техногенного характера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3. Строительные материа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12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3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екло 4 мм, 1,3 x 1,6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. Другие материальные ресур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«Кабельщи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ГВ-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ГВ-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ГВ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ГВ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нистра стальная, 2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и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аяльная лам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сос электр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пропа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мобильный компрессор с дизельным двигателем (на 2 отбойных молот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кислор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ацетиле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5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3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ен строительный 1500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жектор галоге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жектор светоди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ензиновая электростанция свар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электростанция (аналог Т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Мотопомп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ензиновая электростанция 220/380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Автономная мобильная котельная 1700 кВ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Дизель-генерато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2-25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4-40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лпачки К-5 к изолятор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золяторы тф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линовой зажим РА 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РА 95-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СА 1500/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Стяжной хомут СИП </w:t>
            </w:r>
            <w:r>
              <w:rPr>
                <w:lang w:val="en-US"/>
              </w:rPr>
              <w:t>XC</w:t>
            </w:r>
            <w:r>
              <w:rPr/>
              <w:t>-180 (100 шт.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ки термоусаживаем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3 СТП-10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3 СТП-10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п-10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п-10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 КНТп-10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 КНТп-10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Зажим поддерживающий </w:t>
            </w:r>
            <w:r>
              <w:rPr>
                <w:lang w:val="en-US"/>
              </w:rPr>
              <w:t>ES</w:t>
            </w:r>
            <w:r>
              <w:rPr/>
              <w:t xml:space="preserve"> 95-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(25 м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крепа для ленты (100 шт.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2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3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2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3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57 x 3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76 x 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108 x 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,8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1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2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внутренне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внутренне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32 х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с наружной резьбой МП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с наружной резьбой МП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МП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МП 20-16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32 х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кав кислородный (40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едуктор пропановый тип «Лягушка» с регулят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1:00Z</dcterms:created>
  <dc:creator>Сергей</dc:creator>
  <dc:description/>
  <cp:keywords/>
  <dc:language>en-US</dc:language>
  <cp:lastModifiedBy>valera</cp:lastModifiedBy>
  <cp:lastPrinted>2022-08-31T16:23:00Z</cp:lastPrinted>
  <dcterms:modified xsi:type="dcterms:W3CDTF">2022-09-22T12:46:00Z</dcterms:modified>
  <cp:revision>196</cp:revision>
  <dc:subject/>
  <dc:title> </dc:title>
</cp:coreProperties>
</file>