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89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0160"/>
                          <a:chOff x="0" y="0"/>
                          <a:chExt cx="6285960" cy="119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66600"/>
                            <a:ext cx="1536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69120"/>
                            <a:ext cx="1085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3.7pt" coordorigin="12,-862" coordsize="9899,1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60;width:2418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64;width:170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  <w:br/>
        <w:t xml:space="preserve">экспертов, осуществляющей </w:t>
        <w:br/>
        <w:t xml:space="preserve">проведение экспертизы дополнительных общеобразовательных программ для включения в реестр </w:t>
        <w:br/>
        <w:t xml:space="preserve">сертифицированных программ </w:t>
      </w:r>
    </w:p>
    <w:p>
      <w:pPr>
        <w:pStyle w:val="Normal"/>
        <w:spacing w:lineRule="exact" w:line="240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ерсонифицированного финансирования дополнительного образования на территории </w:t>
      </w:r>
    </w:p>
    <w:p>
      <w:pPr>
        <w:pStyle w:val="Normal"/>
        <w:spacing w:lineRule="exact" w:line="240"/>
        <w:ind w:right="5386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оответствии с пунктом 2.</w:t>
      </w:r>
      <w:hyperlink r:id="rId3">
        <w:r>
          <w:rPr>
            <w:rStyle w:val="InternetLink"/>
          </w:rPr>
          <w:t>3</w:t>
        </w:r>
      </w:hyperlink>
      <w:r>
        <w:rPr/>
        <w:t xml:space="preserve"> Положения о внедрении системы персонифицированного учета и персонифицированного финансирования дополнительного образования детей на территории Пермского края, утвержденного постановлением Правительства Пермского края от 10 марта 2022 г. № 183-п «О внедрении </w:t>
        <w:br/>
        <w:t>системы персонифицированного учета и персонифицированного финансирования дополнительного образования детей на территории Пермского края», Правилами персонифицированного учета и персонифицированного финансирования дополнительного образования детей на территории Пермского края, утвержденными приказом Министерства образования и науки Пермского края от 08 апреля 2022 г. № 26-01-06-339, статьей 11 Устава города Перми.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рабочую группу экспертов, осуществляющую проведение экспертизы 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рабочей группе экспертов, осуществляющей проведение экспертизы 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рабочей группы экспертов, осуществляющей проведение экспертизы 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992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 xml:space="preserve">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города Перми Г</w:t>
      </w:r>
      <w:r>
        <w:rPr>
          <w:rFonts w:cs="Times New Roman" w:ascii="Times New Roman" w:hAnsi="Times New Roman"/>
          <w:sz w:val="28"/>
          <w:szCs w:val="28"/>
          <w:lang w:val="ru-RU"/>
        </w:rPr>
        <w:t>рибанова А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А.Н. Дём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9915" w:leader="none"/>
        </w:tabs>
        <w:spacing w:lineRule="exact" w:line="240"/>
        <w:ind w:left="5670" w:right="-8" w:hanging="0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 xml:space="preserve">О 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/>
      </w:pPr>
      <w:r>
        <w:rPr>
          <w:sz w:val="28"/>
          <w:szCs w:val="28"/>
          <w:lang w:val="en-US"/>
        </w:rPr>
        <w:t>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рабочей группе экспертов, осуществляющей проведение </w:t>
        <w:br/>
        <w:t xml:space="preserve">экспертизы дополнительных общеобразовательных программ </w:t>
        <w:br/>
        <w:t xml:space="preserve">для включения в реестр сертифицированных программ системы </w:t>
        <w:br/>
        <w:t xml:space="preserve">персонифицированного финансирования дополнительного образования </w:t>
        <w:br/>
        <w:t>на территории города Перми</w:t>
      </w:r>
    </w:p>
    <w:p>
      <w:pPr>
        <w:pStyle w:val="Normal"/>
        <w:tabs>
          <w:tab w:val="clear" w:pos="720"/>
          <w:tab w:val="left" w:pos="80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Рабочая группа экспертов, осуществляющая проведение экспертизы 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 (далее – Экспертная группа), создается в целях реализации системы персонифицированного финансирования дополнительного образования на территории города Перми и мероприятий, предусмотренных постановлением Правительства Пермского края от 10 марта 2022 г. № 183-п «О внедрении системы персонифицированного учета и персонифицированного финансирования дополнительного образования детей на территории Пермского кра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Экспертная группа в своей деятельности руководствуется законодательством Российской Федерации, региональным законодательством, муниципальными нормативными правовыми актами, а также настоящим Положением</w:t>
      </w:r>
      <w:r>
        <w:rPr/>
        <w:t xml:space="preserve"> </w:t>
        <w:br/>
      </w:r>
      <w:r>
        <w:rPr>
          <w:sz w:val="28"/>
          <w:szCs w:val="28"/>
        </w:rPr>
        <w:t>о рабочей группе экспертов, осуществляющей проведение экспертизы 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 (далее – По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шения Экспертной группы учитываются муниципальным опорным цент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ава и обязанности Экспертной групп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ертная группа проводит оценку дополнительных общеобразовательных программ для включения в реестр сертифицированных программ системы персонифицированного финансирования дополнительного образования на территор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проведения оценки дополнительных общеобразовательных программ Экспертная группа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проводить оценку дополнительной общеобразовательной программы на основании критериев и показателей, установленных экспертным листом оценки согласно приложению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запрашивать и получать от органов местного самоуправления и образовательных организаций города Перми информацию, документы и 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 необходимости проводить заседания Экспертной группы, рассматривать дополнительные общеобразовательные программы в сфере дополнительного образования детей с целью определения соответствия содержания программ заявленным в них целям и задачам, потребностям обучающихся, в интересах которых осуществляется образовательная деятель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ция деятельности Экспертной групп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Экспертная группа руководствуется в своей деятельности Правилами персонифицированного учета и персонифицированного финансирования дополнительного образования детей на территории Пермского края, утвержденными приказом Министерства образования и науки Пермского края от 08 апреля 2022 г. № 26-01-06-339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лены Экспертной группы проводят оценку дополнительных общеобразовательных программ лично и не вправе делегировать свои полномочия другим лиц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ю и координацию деятельности Экспертной группы осуществляет муниципальный опорный цен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Экспертной группы проводят оценку дополнительных общеобразовательных программ в соответствии с порядком, определенным муниципальным опорным цент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Назначение экспертов из числа экспертов производится случайным образом в количестве не менее дву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Экспертиза программ дополнительного образования проходит в соответствии с критериями согласно приложению к настоящему приказу в 2 эт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 этап: проверка программы на соблюдение критериев 1, 2, 3, 4. Минимальное количество баллов, необходимое для прохождения на следующий этап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– 7.</w:t>
      </w:r>
      <w:r>
        <w:rPr>
          <w:sz w:val="28"/>
          <w:szCs w:val="28"/>
          <w:lang w:eastAsia="en-US"/>
        </w:rPr>
        <w:t xml:space="preserve"> При несоответствии хотя бы одному из критериев, программа возвращается на дорабо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 этап: проверка на соответствие критериям 5, 6. Минимальное количество баллов, необходимое для прохождения на следующий этап – </w:t>
      </w:r>
      <w:r>
        <w:rPr>
          <w:bCs/>
          <w:sz w:val="28"/>
          <w:szCs w:val="28"/>
          <w:lang w:eastAsia="en-US"/>
        </w:rPr>
        <w:t>7</w:t>
      </w:r>
      <w:r>
        <w:rPr>
          <w:sz w:val="28"/>
          <w:szCs w:val="28"/>
          <w:lang w:eastAsia="en-US"/>
        </w:rPr>
        <w:t xml:space="preserve">. Если программа набирает меньше </w:t>
      </w:r>
      <w:r>
        <w:rPr>
          <w:bCs/>
          <w:sz w:val="28"/>
          <w:szCs w:val="28"/>
          <w:lang w:eastAsia="en-US"/>
        </w:rPr>
        <w:t>7</w:t>
      </w:r>
      <w:r>
        <w:rPr>
          <w:sz w:val="28"/>
          <w:szCs w:val="28"/>
          <w:lang w:eastAsia="en-US"/>
        </w:rPr>
        <w:t xml:space="preserve"> баллов, она отклоняется (направляется на доработ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случае отсутствия единого мнения по значению критерия оцениваемых программ, эксперты могут привлечь третьего эксперта из числа экспертов на свой выбор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Деятельность Экспертной группы прекращается по решению администрации города Перми.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бочей группе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экспертов, осуществляющей проведение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экспертизы дополнительных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программ для включения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в реестр сертифицированных программ системы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персонифицированного финансирования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на территории </w:t>
      </w:r>
    </w:p>
    <w:p>
      <w:pPr>
        <w:pStyle w:val="Normal"/>
        <w:spacing w:lineRule="exact" w:line="240"/>
        <w:ind w:left="9923" w:hanging="127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ЫЙ ЛИСТ ОЦЕН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общеобразовательной программы для включения в реестр сертифицирова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программ системы персонифицированного финансирования дополнительного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городе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20"/>
        <w:gridCol w:w="4111"/>
        <w:gridCol w:w="355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характеристик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тветствуе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соответствует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20"/>
        <w:gridCol w:w="4111"/>
        <w:gridCol w:w="355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1. Право организации осуществлять образовательную деятельность на территории Российской Федераци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образовательную деятельность, полученной не позднее 2007 года (с учетом процесса реорганизации ОУ путем присоединени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й 2. Наличие соглашений с социальными партнерам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глашения о сотрудничестве ОУ с социальными партнер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3. Направленность программы на профессиональную ориентацию обучающих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ная программа (сквозная программа предусматривает содержательную связь по годам обучени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ость программы (программа состоит из независимых друг от друга модулей, но количество в сумме всех модулей должно соответствовать общей нагрузки программы дополнительного образования, не менее 238 часов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разработана педагогами совместно с социальными партнера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в программе профпроб, бизнес-кейсов, индивидуальных проектов, групповых проектов, командных проект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4. Соответствие содержания программы работе с разными категориями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риентирована на решение наиболее значимых проблем реабилитации и социальной адаптации детей с ограниченными возможностями здоровья, детей-инвалидов средствами дополнительного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5. Соответствие структурных элементов программы требованиям к содержанию и оформлению в соответствии с методическими рекомендациями по проектированию дополнительных общеобразовательных программ, включая разно-уровневые и модульные 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содерж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ф утверждения программы в соответствии с локальным нормативным актом поставщика образовате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растная категория (соответствие учебному план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и должность (и) разработчика (ов)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 и внесения корректив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1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сновных характеристик программ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ость программы (обоснование современности и социальной значимости; 3-4 предложения для мотивации родителей и учащихся на программу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личительные особенности программы от существующих других програ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ат (категории учащихся, возра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возрастные особенности, индивидуальные особенности (при необходим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срок освоения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режим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, на достижение которой направлена реализация программы, задачи, которые необходимо выполнить для достижения указанной цели (задачи могут быть: обучающие, развивающие, воспитательные, предметные, метапредметные, личностн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ебный план в виде таблицы на весь период обучения (название раздела, тема, количество часов с разбивкой на теорию, практику, предъявляемый результат, методы оценки, технологии обучения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 содержит информацию о внеаудиторной деятельности, самостоятельной деятельности, в рамках реализации очно-заочного обу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ны ИКТ - средства, образовательные платформы, мессенджеры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 описание форм аттестации, оценивания планируемых резуль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период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(предметные, метапредметные, личностные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планируемых результатов цели, задачам и содержанию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Комплекс организационно-педагогических услов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о-техническое обеспечение (оборудование, помещение, материалы, инструменты, используемые для реализации программ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литературы для учащихся, педагога и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 в соответств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ГОСТ 7.0.100-2018 «Библиографическая запись. Библиографическое описание. Общие требования и правила состав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зможность использования организацией информационной системы «ЭПОС» (далее – ИС «ЭПОС») для осуществления образовательн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ической возможности передачи отметок о получении услуги дополнительного образования по школьной карте в ИС ЭП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9915" w:leader="none"/>
        </w:tabs>
        <w:spacing w:lineRule="exact" w:line="240"/>
        <w:ind w:left="5670" w:right="-8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  <w:t>СОСТАВ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экспертов, осуществляющей проведение экспертизы дополнительных общеобразовательных программ </w:t>
        <w:br/>
        <w:t xml:space="preserve">для включения в реестр сертифицированных программ системы </w:t>
        <w:br/>
        <w:t xml:space="preserve">персонифицированного финансирования дополнительного образования </w:t>
        <w:br/>
        <w:t>на территории города Перми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пушин Николай Яковле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заместитель генерального директора ООО «МЭО»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Мякшин Евгений Николае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проекта «Инженерный лифт», заместитель начальника ОКМВС ПАО «ПНППК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 Павел Алексее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АОУ «СОШ № 93» г. Перми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Ольга Леонидо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тор направления департамента развития предпринимательских инициатив пермской торгово-промышленной палаты, генеральный директор АНО «Пермское региональное агентство развития квалификаций» 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Савельева Елена Вячеславо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по взаимодействию с органами власти ГП «ПЦБК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Столяров Александр Валерье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.о. директора МАОУ «СОШ № 123» г. Перми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аксимова Мария Александро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отдела развития персонала</w:t>
            </w:r>
            <w:r>
              <w:rPr>
                <w:sz w:val="28"/>
                <w:szCs w:val="28"/>
              </w:rPr>
              <w:t xml:space="preserve"> АО «Протон-П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Фадеева Тамара Евгенье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а МАОУ «Техно-Школа им. В.П. Савиных» </w:t>
              <w:br/>
              <w:t>г. Перм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аков Артем Валерье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АОУ «Петролеум+» г.Перм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олова Галина Анатолье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иректор МАОУ «СОШ № 6» г.Перм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иксон Александр Марко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иректор МАОУ «СОШ № 32» г.Перм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рдина Наталия Викторо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директор МАОУ </w:t>
            </w:r>
            <w:r>
              <w:rPr>
                <w:color w:val="000000"/>
                <w:sz w:val="26"/>
                <w:szCs w:val="26"/>
                <w:shd w:fill="F8F8F8" w:val="clear"/>
              </w:rPr>
              <w:t xml:space="preserve">«Школа дизайна «Точка» г. Перми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ирожкова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сана Геннадье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- заместитель директора </w:t>
            </w:r>
            <w:r>
              <w:rPr>
                <w:color w:val="000000"/>
                <w:sz w:val="26"/>
                <w:szCs w:val="26"/>
                <w:shd w:fill="F8F8F8" w:val="clear"/>
              </w:rPr>
              <w:t xml:space="preserve">МАОУ «Школа агробизнестехнологий» г. Перми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гина Мария Виталье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- заместитель директора </w:t>
            </w:r>
            <w:r>
              <w:rPr>
                <w:color w:val="000000"/>
                <w:sz w:val="26"/>
                <w:szCs w:val="26"/>
                <w:shd w:fill="F8F8F8" w:val="clear"/>
              </w:rPr>
              <w:t>МАОУ «СОШ № 6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ина Ирина Игоре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shd w:fill="F8F8F8" w:val="clear"/>
              </w:rPr>
            </w:pPr>
            <w:r>
              <w:rPr>
                <w:rFonts w:eastAsia="Calibri"/>
                <w:sz w:val="26"/>
                <w:szCs w:val="26"/>
              </w:rPr>
              <w:t xml:space="preserve">- заместитель директора </w:t>
            </w:r>
            <w:r>
              <w:rPr>
                <w:color w:val="000000"/>
                <w:sz w:val="26"/>
                <w:szCs w:val="26"/>
                <w:shd w:fill="F8F8F8" w:val="clear"/>
              </w:rPr>
              <w:t xml:space="preserve">МАОУ «Школа дизайна «Точка» </w:t>
              <w:br/>
              <w:t xml:space="preserve">г. Перми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макаева Лариса Ильдус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АОУ «Химико-технологическая школа «СинТез» г.Перм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сков Николай Григорье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директора МАОУ «Инженерная школа» г.Перм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анова Влада Юрьевн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региональный координатор ВОД «Волонтеры-медики» в Пермском крае</w:t>
              <w:br/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уковский Андрей Андреевич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заведующий кафедрой дизайна архитектурной среды уральского филиала РАЖВиЗ Ильи Глазунова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итлянова Галина Николаевна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- директор МАУ ДО ДЮЦ «Рифей» г. Перми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речетов Владимир Викторович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иректор МАУ ДО ЦДТ «Шанс» г. Перми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Ягубков Николай Александрович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заместитель директора </w:t>
            </w:r>
            <w:r>
              <w:rPr>
                <w:sz w:val="26"/>
                <w:szCs w:val="26"/>
              </w:rPr>
              <w:t>МАУ ДО ДЮЦ «Рифей» г.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804" w:leader="none"/>
          <w:tab w:val="left" w:pos="9915" w:leader="none"/>
        </w:tabs>
        <w:spacing w:lineRule="exact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B6B5C0327C648D4EE274938DEEDAB0C4709D875E85CE8F2D9711F1ABC3DF35CD5F82B063A6075F7C1802145B5189CBB71ACFD2578A1B11D02BF592dBI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53:00Z</dcterms:created>
  <dc:creator>Сергей</dc:creator>
  <dc:description/>
  <cp:keywords/>
  <dc:language>en-US</dc:language>
  <cp:lastModifiedBy>Пищальников Илья Сергеевич</cp:lastModifiedBy>
  <cp:lastPrinted>2022-09-15T17:10:00Z</cp:lastPrinted>
  <dcterms:modified xsi:type="dcterms:W3CDTF">2022-09-23T07:49:00Z</dcterms:modified>
  <cp:revision>4</cp:revision>
  <dc:subject/>
  <dc:title/>
</cp:coreProperties>
</file>