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6.10.2011 № 565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о организации наружн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ещения территор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го пользования города Перми»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бюджете и бюджетном процессе в городе Перми»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а Перми от 06 октября 2011 г. № 565 «Об установлении расходного обязательства Пермского городского округа по организации наружного освещения территории общего пользования города Перми» (в ред. от 09.06.2020 № 505), изложив абзац третий пункта 3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ремонту и содержанию сетей наружного освещения, включая бесхозяйные сети, – в соответствии с Методикой расчета нормативных затрат на выполнение муниципальной работы «Организация наружного освещения города Перми» и нормативных затрат на содержание муниципального имущества, уплату налогов, утвержденной в установленном порядк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 01 января 2023 г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</w:t>
        <w:br/>
        <w:t>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196538A2F2F210C8F3EBA1A90AEB9CEE003EFB081180CB77F8FDA72d6K" TargetMode="External"/><Relationship Id="rId4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5" Type="http://schemas.openxmlformats.org/officeDocument/2006/relationships/hyperlink" Target="consultantplus://offline/ref=C9E0D4249E66CC769AA41E5CCEA007420524289A5389257E7B5A8969E54A96FBEB8EBE5ABEFCCA1505A1638FD13878146575d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7:00Z</dcterms:created>
  <dc:creator>Сергей</dc:creator>
  <dc:description/>
  <cp:keywords/>
  <dc:language>en-US</dc:language>
  <cp:lastModifiedBy>Петухова Ольга Адольфовна</cp:lastModifiedBy>
  <cp:lastPrinted>2022-05-12T12:15:00Z</cp:lastPrinted>
  <dcterms:modified xsi:type="dcterms:W3CDTF">2022-09-23T04:54:00Z</dcterms:modified>
  <cp:revision>46</cp:revision>
  <dc:subject/>
  <dc:title> </dc:title>
</cp:coreProperties>
</file>