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uppressAutoHyphens w:val="true"/>
        <w:spacing w:lineRule="exact" w:line="240"/>
        <w:ind w:right="5102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9.02.2016 № 117 </w:t>
        <w:br/>
      </w:r>
      <w:r>
        <w:rPr/>
        <w:t>«</w:t>
      </w:r>
      <w:r>
        <w:rPr>
          <w:b/>
        </w:rPr>
        <w:t xml:space="preserve">Об установлении расходного </w:t>
        <w:br/>
        <w:t xml:space="preserve">обязательства Пермского городского </w:t>
        <w:br/>
        <w:t xml:space="preserve">округа по вопросам организации </w:t>
        <w:br/>
        <w:t xml:space="preserve">и проведения мероприятий в сфере </w:t>
        <w:br/>
        <w:t>образования города Перми</w:t>
      </w:r>
      <w:r>
        <w:rPr/>
        <w:t>»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Бюджет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целях актуализации нормативной правовой баз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рода</w:t>
      </w:r>
      <w:r>
        <w:rPr>
          <w:rFonts w:cs="Times New Roman" w:ascii="Times New Roman" w:hAnsi="Times New Roman"/>
          <w:sz w:val="28"/>
          <w:szCs w:val="28"/>
        </w:rPr>
        <w:t xml:space="preserve">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19 февраля 2016 г. № 117 «Об установлении расходного обязательства Пермского городского округа по вопросам организации и проведения мероприятий </w:t>
        <w:br/>
        <w:t xml:space="preserve">в сфере образования города Перми» (в ред. от 20.10.2016 № 922, от 07.04.2017 </w:t>
        <w:br/>
        <w:t xml:space="preserve">№ 260, от 09.08.2017 № 609, от 18.10.2017 № 858, от 23.01.2018 № 43, </w:t>
        <w:br/>
        <w:t xml:space="preserve">от 15.05.2018 № 294, от 07.06.2018 № 365, от 31.01.2019 № 51, от 02.04.2019 </w:t>
        <w:br/>
        <w:t xml:space="preserve">№ 60-П, от 05.07.2019 № 363, от 09.10.2019 № 656, от 13.11.2019 </w:t>
      </w:r>
      <w:hyperlink r:id="rId3">
        <w:r>
          <w:rPr>
            <w:rStyle w:val="InternetLink"/>
            <w:bCs/>
            <w:sz w:val="28"/>
            <w:szCs w:val="28"/>
          </w:rPr>
          <w:t>№</w:t>
        </w:r>
      </w:hyperlink>
      <w:r>
        <w:rPr>
          <w:bCs/>
          <w:sz w:val="28"/>
          <w:szCs w:val="28"/>
        </w:rPr>
        <w:t xml:space="preserve"> 897, </w:t>
        <w:br/>
        <w:t xml:space="preserve">от 04.06.2020 </w:t>
      </w:r>
      <w:hyperlink r:id="rId4">
        <w:r>
          <w:rPr>
            <w:rStyle w:val="InternetLink"/>
            <w:bCs/>
            <w:sz w:val="28"/>
            <w:szCs w:val="28"/>
          </w:rPr>
          <w:t>№</w:t>
        </w:r>
      </w:hyperlink>
      <w:r>
        <w:rPr>
          <w:bCs/>
          <w:sz w:val="28"/>
          <w:szCs w:val="28"/>
        </w:rPr>
        <w:t xml:space="preserve"> 496, от 06.10.2020 № 927, от 14.12.2020 № 1259, от 30.09.2021 </w:t>
        <w:br/>
        <w:t xml:space="preserve">№ 777, от 11.11.2021 № 1000, от 18.03.2022 № 186, от 19.05.2022 № 388, </w:t>
        <w:br/>
        <w:t>от 09.06.2022 № 455, от 20.09.2022 № 823), дополнив пункт 2.1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рганизация и проведение городского военно-патриотического мероприятия»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Внести изменения в перечень мероприятий в сфере образования города Перми на 2022 год и плановый период 2023 и 2024 годов, утвержденный постановлением администрации города Перми от 19 февраля 2016 г. № 117 «Об установлении расходного обязательства Пермского городского округа по вопросам организации и проведения мероприятий в сфере образования города Перми» </w:t>
        <w:br/>
        <w:t xml:space="preserve">(в ред. от 20.10.2016 № 922, от 07.04.2017 № 260, от 09.08.2017 № 609, </w:t>
        <w:br/>
        <w:t xml:space="preserve">от 18.10.2017 № 858, от 23.01.2018 № 43, от 15.05.2018 № 294, от 07.06.2018 </w:t>
        <w:br/>
        <w:t xml:space="preserve">№ 365, от 31.01.2019 № 51, от 02.04.2019 № 60-П, от 05.07.2019 № 363, </w:t>
        <w:br/>
        <w:t xml:space="preserve">от 09.10.2019 № 656, от 13.11.2019 № 897, от 04.06.2020 № 496, от 06.10.2020 </w:t>
        <w:br/>
        <w:t xml:space="preserve">№ 927, от 14.12.2020 № 1259, от 30.09.2021 № 777, от 11.11.2021 № 1000, </w:t>
        <w:br/>
        <w:t xml:space="preserve">от 18.03.2022 № 186, от 19.05.2022 № 388, от 09.06.2022 № 455, от 20.09.2022 </w:t>
        <w:br/>
        <w:t>№ 823), изложив в редакции согласно приложению к настоящему постановлению.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autoSpaceDE w:val="false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19"/>
      <w:bookmarkEnd w:id="0"/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в сфере образования города Перми на 2022 год и плановый период 2023 и 2024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22"/>
        <w:gridCol w:w="3492"/>
        <w:gridCol w:w="1089"/>
        <w:gridCol w:w="1092"/>
        <w:gridCol w:w="1092"/>
        <w:gridCol w:w="1302"/>
        <w:gridCol w:w="1163"/>
        <w:gridCol w:w="1167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Объем средств на реализацию мероприятий, тыс. руб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22"/>
        <w:gridCol w:w="3492"/>
        <w:gridCol w:w="1092"/>
        <w:gridCol w:w="1092"/>
        <w:gridCol w:w="1092"/>
        <w:gridCol w:w="1302"/>
        <w:gridCol w:w="1163"/>
        <w:gridCol w:w="12"/>
        <w:gridCol w:w="115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сфере образования города Перми для детей дошкольного и школьного возраста и работников отрасли образования, всего, в том числе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 308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50,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50,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рганизация и проведение робототехнического форума дошкольных образовательных учреждений, подведомственных департаменту образования администрации города Перми, «ИКаРенок» на муниципальном уровн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участников - детей дошкольного возраста и работников отрасли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городского открытого форума «Пермь-Восток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участников - детей школьного возраста и работников отрасли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рганизация и проведение отраслевых совещ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рганизация и проведение онлайн-трансляций, вебинаров, совещаний, мероприят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участников - работников отрасли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онкурса «Учитель года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участников конкурса «Учитель года»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8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победителей конкурса «Учитель года»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 47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 47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 47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рганизация и проведение семинаров по обобщению педагогического опыт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проведенных семинаров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роведение аттестации руководителей муниципальных образовательных учреждений, подведомственных департаменту образования администрации города Перм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руководителей, прошедших процедуру аттестации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рганизация и проведение мероприятий для ветеранов педагогического труда и молодых педагого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рганизация и проведение мероприятия, посвященного Дню учител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участников - работников отрасли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педагогов, занесенных в Книгу Почета департамента образования администрации города Перми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рганизация и проведение Школы для педагого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участников - работников отрасли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1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мероприятия «Интеллектуальный марафон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предметов, по которым проведены школьный и муниципальный туры олимпиа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 14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 14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 140,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предметов, по которым проведен мониторин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2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мероприятий «Юниор-лига КВН города Перми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 050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 050,0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 050,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участников - детей школьного возраста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3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городских мероприятий по направлению «Патриотическое и духовно-нравственное воспитание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участников - детей школьного возраста и работников отрасли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31 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31 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31 00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Всероссийского фестиваля «Виват, кадет!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5</w:t>
            </w:r>
          </w:p>
        </w:tc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рганизация и проведение мероприятий, направленных на профилактику детского дорожно-транспортного травматизм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ревнования юных велосипедистов «Безопасное колесо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участников - детей школьного возраста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рганизация и проведение слета отрядов юных инспекторов движения (городской и районные этапы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участников - детей школьного возраста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онкурса театрализованных представлений по безопасности дорожного движения среди дошкольных образовательных учреждений «Ладошка к ладошке - безопасная дорожка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команд-участников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городского конкурса «О правилах дорожного движения и в шутку, и всерьез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участников - детей школьного возраста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6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рганизация и проведение мероприятий, направленных на формирование здорового образа жизни дете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,3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,3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,3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участников - детей школьного возраста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акции для детей города Перми «Почта Деда Мороза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проведенных представлений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мероприятий «Школьный спорт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мероприятия «Подарки первоклассникам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участников - детей школьного возраста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4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4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 748,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 748,6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0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мероприятия «Профилактика деструктивного поведения несовершеннолетних в сети Интернет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участников - детей школьного возраста, их родителей (законных представителей) и работников отрасли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7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разработанных программ киберуро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азработанных методических материалов для наполнения раздела «Кибербезопасность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команд - участников кибертурн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и проведение обучающих семинаров по изменениям в контрольно-измерительных материалах ЕГЭ и ОГ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участников – работников отрасли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я и проведение городского военно-патриотического мероприят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– работников отрасли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,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сфере образования города Перми в области инновационного развития системы образования, всего, в том числе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2 771,</w:t>
              <w:br/>
              <w:t>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6 650,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6 650,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рнизация информационной системы «Личный кабинет дошкольника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участников - детей дошкольного возраста и работников отрасли, использующих «Личный кабинет дошкольника»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разработка и реализация Программы развития системы дошкольного образования города Перм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разработанная Программа развит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0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проведенных семинаров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открытого форума лидеров дошкольного образования «Лидеры перемен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участников - работников отрасли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рганизация и проведение мероприятий в рамках реализации приоритетных направлений развития дошкольного образова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мероприятий в рамках приоритетного направления «Золотой резерв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в рамках приоритетного направления «Формирование готовности к профессиональному самоопределению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проведенных мониторингов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в рамках приоритетного направления «Цифровая трансформация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участников - детей школьного возраста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экспертиза программ развития образовательных учреждений, подведомственных департаменту образования администрации города Перм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экспертных заключений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-сопровождение мероприятий отрасли «Образование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публикаций о мероприятиях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мероприятий в рамках реализации приоритетного направления «Я выбираю школу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участников - детей школьного возраста и работников отрасли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мероприятий в рамках реализации приоритетного направления «Олимпийская сборная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участников - детей школьного возраста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2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мероприятия в рамках приоритетного направления «Социальное благополучие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участников - детей школьного возраста и работников отрасли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,0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,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мероприятий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разработанные методические рекоменд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мероприятий в рамках приоритетного направления «Успех каждого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участников - детей школьного возраста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4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ониторинг профессиональной компетенции педагого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участников - работников отрасли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проведенных мониторингов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одернизация и техническое сопровождение платформы «Индивидуальный образовательный маршрут» в системе Личного кабинета педагог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модернизированная платформ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проекта «Наставничество как элемент формирования квалифицированных кадров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7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и реализация проекта «МедиаАкселератор для педагога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разработанный проек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в рамках приоритетного направления «Кадровый резерв системы образования города Перми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образовательных учреждений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рганизация и проведение летней школы по воспитанию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участников - работников отрасли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рганизация и проведение метапредметной олимпиады учащихся, получающих услугу углубленного изучения предметов в системе сетевого взаимодействия кластеро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учащихся - участников метапредметной олимпиады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1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разработка концепции «Школа доброжелательных отношений» и реализация мероприятий в рамках концепц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разработанная концепц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 578,32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разработанные методические материал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программ семинаров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групповых проектных тренингов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экспертных заключений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муниципальных общеобразовательных учреждений, участвующих в реализации концепции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типов сборников печатных материалов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программы «Сетевая модель преемственности дошкольных учреждений и начальной школы города Перми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участников - работников отрасли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2 93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.22.1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расширенных семинаров для административных команд и педагогических работников в рамках программы «Сетевая модель преемственности дошкольных учреждений и начальной школы города Перми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проведенных расширенных семинаров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 715,7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разработанных программ расширенных семинаров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участников расширенных семинаров - работников отрасли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.22.2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исследования инновационных ресурсов образовательных учреждений города Перми, участвующих в реализации программы «Сетевая модель преемственности дошкольных учреждений и начальной школы города Перми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участников - работников отрасли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 600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проведенных исследований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разработанных материалов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.22.3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проектных онлайн-семинаров в рамках программы «Сетевая модель преемственности дошкольных учреждений и начальной школы города Перми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проведенных онлайн-семинаров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3 916,3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разработанных программ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участников - работников отрасли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.22.4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разработка модели организации и проведения инновационных практик сочетания коротких программ в системе дополнительного образования с программами начального основного образова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разработанная мод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 900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разработанных инновационных практик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положительных экспертных заключений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.22.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экспертизы программно-методических материалов, разработанных участниками программы «Сетевая модель преемственности дошкольных учреждений и начальной школы города Перми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положительных экспертных заключений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.22.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методических рекомендаций по работе с родителями в рамках реализации программы «Сетевая модель преемственности дошкольных учреждений и начальной школы города Перми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разработанные методические рекомендации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.22.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открытого всероссийского форума «Детство равных возможностей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участников - работников отрасли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рганизация и проведение Большого открытого методического марафо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участников - работников отрасли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разработка целевой модели качества образования города Перм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разработанная модель качества образования города Пер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0 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и проведение мероприятий по обмену опытом в рамках приоритетных направлений деятельности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участников – работников отрасли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и проведение Всероссийского форума «Все звезды – в гости к нам!» (форсайт-сессия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участников – работников отрасли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витие кадрового потенциала системы образования города Перм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участников – работников отрасли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разработанных методических материалов (не мен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1">
    <w:name w:val="Заголовок 1 Знак"/>
    <w:qFormat/>
    <w:rPr>
      <w:sz w:val="24"/>
    </w:rPr>
  </w:style>
  <w:style w:type="character" w:styleId="Style16">
    <w:name w:val="Нижний колонтитул Знак"/>
    <w:qFormat/>
    <w:rPr/>
  </w:style>
  <w:style w:type="character" w:styleId="Normalchar">
    <w:name w:val="normal__char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F3C6C7FD9402BA8ED2731EF0E06CE9304B4C0556619DEE1653A48644EFF634F54EFB6B11843AB83375009372FF862CC0C2573F4D6B8827F64CBC23hDB8G" TargetMode="External"/><Relationship Id="rId4" Type="http://schemas.openxmlformats.org/officeDocument/2006/relationships/hyperlink" Target="consultantplus://offline/ref=45F3C6C7FD9402BA8ED2731EF0E06CE9304B4C0556669FEF1E59A48644EFF634F54EFB6B11843AB83375009372FF862CC0C2573F4D6B8827F64CBC23hDB8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57:00Z</dcterms:created>
  <dc:creator>Сергей</dc:creator>
  <dc:description/>
  <cp:keywords/>
  <dc:language>en-US</dc:language>
  <cp:lastModifiedBy>fadeeva-tn</cp:lastModifiedBy>
  <cp:lastPrinted>2022-08-11T15:29:00Z</cp:lastPrinted>
  <dcterms:modified xsi:type="dcterms:W3CDTF">2022-09-23T06:57:00Z</dcterms:modified>
  <cp:revision>37</cp:revision>
  <dc:subject/>
  <dc:title> </dc:title>
</cp:coreProperties>
</file>