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243" w:hanging="0"/>
        <w:rPr/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9.11.2014 № 864 </w:t>
        <w:br/>
        <w:t xml:space="preserve">«Об установлении расходного </w:t>
        <w:br/>
        <w:t xml:space="preserve">обязательства Пермского </w:t>
        <w:br/>
        <w:t xml:space="preserve">городского округа по вопросам </w:t>
        <w:br/>
        <w:t xml:space="preserve">местного значения в сфере </w:t>
        <w:br/>
        <w:t>социальной политики»</w:t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в целях </w:t>
        <w:br/>
        <w:t xml:space="preserve">актуализации расходного обязательства Пермского городского округа </w:t>
        <w:br/>
        <w:t>по вопросам местного значения в сфере социальной политик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19 ноября </w:t>
        <w:br/>
        <w:t xml:space="preserve">2014 г. № 864 «Об установлении расходного обязательства Пермского городского округа по вопросам местного значения в сфере социальной политики» (в ред. от 20.10.2015 № 843, от 30.11.2015 № 1000, от 14.03.2016 </w:t>
        <w:br/>
        <w:t xml:space="preserve">№ 159, от 06.09.2016 № 654, от 30.05.2017 № 418, от 01.09.2017 № 682, </w:t>
        <w:br/>
        <w:t>от 19.09.2017 № 738, от 27.12.2017 № 1204, от 23.09.2019 № 584, от 06.10.2020 №930),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. абзацы второй и девятый пункта 2.3 признать утратившими силу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2. пункт 3 дополнить абзацами следующего содержани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Главным распорядителем бюджетных средств (далее – ГРБС), связанных с реализацией расходного обязательства Пермского городского округа </w:t>
        <w:br/>
        <w:t>по вопросам местного значения является департамент социальной политики администрации города Перми, за исключением видов расходов, предусмотренных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абзацем седьмым пункта 2.3, в отношении которых ГРБС является департамент образования администрации города Перм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ем восьмым пункта 2.3, в отношении которых ГРБС является департамент культуры и молодежной политики администрации города Перми.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еречень мероприятий по оборудованию объектов городской инфраструктуры средствами беспрепятственного доступа, обеспечению информационной доступности для инвалидов и иных маломобильных групп населения, утвержденный постановлением администрации города Перми от 19 ноября 2014 г. № 864 «Об установлении расходного обязательства Пермского городского округа по вопросам местного значения в сфере социальной политики» (в ред. от 20.10.2015 № 843, </w:t>
        <w:br/>
        <w:t xml:space="preserve">от 30.11.2015 № 1000, от 14.03.2016 № 159, от 06.09.2016 № 654, от 30.05.2017 </w:t>
        <w:br/>
        <w:t xml:space="preserve">№ 418, от 01.09.2017 № 682, от 19.09.2017 № 738, от 27.12.2017 № 1204, </w:t>
        <w:br/>
        <w:t xml:space="preserve">от 23.09.2019 № 584, от 06.10.2020 №930) признав утратившими силу строки </w:t>
        <w:br/>
        <w:t>1, 7, 7.1, 7.2, 7.3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Грибанова А.А</w:t>
      </w:r>
    </w:p>
    <w:p>
      <w:pPr>
        <w:pStyle w:val="Normal"/>
        <w:widowControl w:val="false"/>
        <w:autoSpaceDE w:val="false"/>
        <w:spacing w:lineRule="exact" w:line="240"/>
        <w:ind w:right="-2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Глава города Перми</w:t>
        <w:tab/>
        <w:t xml:space="preserve"> А.Н. Дёмкин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4:09:00Z</dcterms:created>
  <dc:creator>Сергей</dc:creator>
  <dc:description/>
  <cp:keywords/>
  <dc:language>en-US</dc:language>
  <cp:lastModifiedBy>buravtseva-ts</cp:lastModifiedBy>
  <cp:lastPrinted>2022-07-07T09:42:00Z</cp:lastPrinted>
  <dcterms:modified xsi:type="dcterms:W3CDTF">2022-09-23T03:53:00Z</dcterms:modified>
  <cp:revision>10</cp:revision>
  <dc:subject/>
  <dc:title> </dc:title>
</cp:coreProperties>
</file>