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30 июня 2021 г. № 443-п «Об утверждении формы паспорта благоустройства придомовой территории», Законом Пермского края от 14 сентября 2011 г. № 805-ПК «О градостроительной деятельности </w:t>
        <w:br/>
        <w:t>в Пермском крае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администрации города Перми о разработке паспорта </w:t>
        <w:br/>
        <w:t>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 (далее – Порядок) определяет порядок и сроки уведомления администрации города Перми о разработке паспорта благоустройства придомовой территории (далее – Паспорт благоустройства) при размещении на придомовой территории некапитального(ых) строения(ий), сооружения(ий), используемых для осуществления торговой деятельности и деятельности по оказанию услуг населению, включая услуги общественного питания (далее – Нестационарные объекты), а также определяет порядок рассмотрения и учета поступивших уведомл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домление администрации города Перми о разработке Паспорта благоустройства осуществляет инициатор разработки Паспорта благоустрой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мовая территория – земельный участок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лагоустройства – документ установленной постановлением Правительства Пермского края от 30 июня 2021 г. № 443-п «Об утверждении формы паспорта благоустройства придомовой территории» формы, содержащий инвентаризационные данные о придомовой территории, расположенных на ней элементах и объект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разработки Паспорта благоустройства – лицо, заинтересованное </w:t>
        <w:br/>
        <w:t xml:space="preserve">в размещении Нестационарных объектов на придомовой территории, уполномоченное общим собранием собственников помещений в многоквартирном доме </w:t>
        <w:br/>
        <w:t xml:space="preserve">на совершение соответствующих действий от имени собственников помещений </w:t>
        <w:br/>
        <w:t>в таком до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документ Нестационарного объекта – документ, устанавливающий требования к внешнему виду Нестационарного объекта, в виде типового проекта Нестационарного объекта, утвержденного Правилами благоустройства территории города Перми, утвержденными решением Пермской городской Думы от 15 декабря 2020 г. № 277 (далее – Типовой проект, Правила благоустройства), либо согласованного департаментом экономики и промышленной политики администрации города Перми колерного паспорта индивидуального проекта внешнего вида Нестационарного объекта по форме и в порядке, установленными постановлением администрации города Перми от 30 августа 2019 г. № 511 «Об утверждении формы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требований к содержанию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сроки направления уведомл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ведомления </w:t>
      </w:r>
      <w:r>
        <w:rPr>
          <w:sz w:val="28"/>
          <w:szCs w:val="28"/>
        </w:rPr>
        <w:t>о разработке Паспорта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Уведомления) представляются не позднее 30 дней со дня разработки Паспорта благоустройства в двух экземплярах по форме согласно приложению 1 к настоящему Порядку в территориальные органы администрации города Перм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Территориальный орган) с приложением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аспорта благоустройства в 2 экземплярах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схемы земельного участка придомовой территории с указанием ее размеров и границ, нанесением на нее объектов и элементов благоустройства </w:t>
        <w:br/>
        <w:t>в 2 экземплярах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3. заверенной в установленном порядке копии протокола общего собрания собственников помещений в многоквартирном доме, содержащего решения по вопросам о(об)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е Паспорта благоустройства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и лица, уполномоченного </w:t>
      </w:r>
      <w:r>
        <w:rPr>
          <w:sz w:val="28"/>
          <w:szCs w:val="28"/>
        </w:rPr>
        <w:t>на совершение соответствующих действий от имени собственников помещений в таком доме как инициатора разработки Паспорта благоустройства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и и согласовании </w:t>
      </w:r>
      <w:r>
        <w:rPr>
          <w:rFonts w:eastAsia="Calibri"/>
          <w:sz w:val="28"/>
          <w:szCs w:val="28"/>
          <w:lang w:eastAsia="en-US"/>
        </w:rPr>
        <w:t xml:space="preserve">схемы земельного участка придомовой территории и </w:t>
      </w:r>
      <w:r>
        <w:rPr>
          <w:sz w:val="28"/>
          <w:szCs w:val="28"/>
        </w:rPr>
        <w:t>графического документа Нестационарного объе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4. </w:t>
      </w:r>
      <w:r>
        <w:rPr>
          <w:sz w:val="28"/>
          <w:szCs w:val="28"/>
        </w:rPr>
        <w:t>графического документа Нестационарного объекта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ступившие Уведомления регистрируются в день поступления в журнале регистрации Уведомлений с указанием порядкового регистрационного номера, даты и времени поступления Уведомления, фамилии, имени, отчества (для физического лица), наименования </w:t>
      </w:r>
      <w:r>
        <w:rPr>
          <w:sz w:val="28"/>
          <w:szCs w:val="28"/>
        </w:rPr>
        <w:t>инициатора разработки Паспорта благоустройства</w:t>
      </w:r>
      <w:r>
        <w:rPr>
          <w:rFonts w:eastAsia="Calibri"/>
          <w:sz w:val="28"/>
          <w:szCs w:val="28"/>
          <w:lang w:eastAsia="en-US"/>
        </w:rPr>
        <w:t xml:space="preserve"> и адреса придомовой территории многоквартирного дома города Перми, по которому направлено Уведомление. На обоих экземплярах проставляется регистрационный номер, дата и время регистрации. Один экземпляр возвращается </w:t>
      </w:r>
      <w:r>
        <w:rPr>
          <w:sz w:val="28"/>
          <w:szCs w:val="28"/>
        </w:rPr>
        <w:t>инициатору разработки Паспорта благоустрой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орядок учета Паспортов благоустройства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ие Паспорта благоустройства подлежат учету Территориальным органом путем ведения реестра Паспортов благоустройств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естр Паспортов благоустройства подлежат внесению все поступившие Паспорта благоустрой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альный орган обеспечивает размещение реестра Паспортов благоустройства на сайте Территориального органа в информационно-телекоммуникационной сети Интернет ежеквартально не позднее 10 рабочих дней со дня окончания квартала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  <w:br/>
        <w:t xml:space="preserve">администрации города Перми </w:t>
        <w:br/>
        <w:t xml:space="preserve">о разработке паспорта </w:t>
        <w:br/>
        <w:t xml:space="preserve">благоустройства придомовой </w:t>
        <w:br/>
        <w:t xml:space="preserve">территории с указанием мест(а) размещения некапитальных </w:t>
        <w:br/>
        <w:t xml:space="preserve">строений, сооружений, </w:t>
        <w:br/>
        <w:t xml:space="preserve">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 xml:space="preserve">общественного питания </w:t>
        <w:br/>
        <w:t xml:space="preserve">на придомовой территории </w:t>
        <w:br/>
        <w:t xml:space="preserve">их рассмотрения и учета </w:t>
        <w:br/>
        <w:t>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аспорта благоустройства придомовой территор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разработке паспорта благоустройства придомовой территории многоквартирного дома по адресу: 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заинтересованного лица (представителя):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: ____________________________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1701"/>
        <w:jc w:val="both"/>
        <w:rPr/>
      </w:pPr>
      <w:r>
        <w:rPr>
          <w:sz w:val="28"/>
          <w:szCs w:val="28"/>
        </w:rPr>
        <w:t>Приложение: 1. паспорт благоустройства придомовой территории по форме, установленной постановлением Правительства Пермского края от 30.06.2021 № 443-п «Об утверждении формы паспорта благоустройства придомовой территории» в 2 экземплярах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0"/>
        <w:jc w:val="both"/>
        <w:rPr/>
      </w:pPr>
      <w:r>
        <w:rPr>
          <w:sz w:val="28"/>
          <w:szCs w:val="28"/>
        </w:rPr>
        <w:t>2. схема земельного участка придомовой территории с указанием ее размеров и границ, нанесением на нее объектов и элементов благоустройства в 2 экземплярах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0"/>
        <w:jc w:val="both"/>
        <w:rPr/>
      </w:pPr>
      <w:r>
        <w:rPr>
          <w:sz w:val="28"/>
          <w:szCs w:val="28"/>
        </w:rPr>
        <w:t>3. заверенная в установленном порядке копия протокола общего собрания собственников помещений в многоквартирном доме, содержащего решения по вопросам о разработке паспорта благоустройства придомовой территории; об определении лица, уполномоченного на совершение соответствующих действий от имени собственников помещений в таком доме как инициатора разработки паспорта благоустройства придомовой территории; об обсуждении и согласовании схемы земельного участка придомовой территории и графического документа некапитального(ых) строения(ий), сооружения(ий), используемых для осуществления торговой деятельности и деятельности по оказанию услуг населению, включая услуги общественного питания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фический документ Дополнительного объект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  <w:br/>
        <w:t xml:space="preserve">администрации города Перми </w:t>
        <w:br/>
        <w:t xml:space="preserve">о разработке паспорта </w:t>
        <w:br/>
        <w:t xml:space="preserve">благоустройства придомовой </w:t>
        <w:br/>
        <w:t xml:space="preserve">территории с указанием мест(а) размещения некапитальных </w:t>
        <w:br/>
        <w:t xml:space="preserve">строений, сооружений, </w:t>
        <w:br/>
        <w:t xml:space="preserve">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 xml:space="preserve">общественного питания </w:t>
        <w:br/>
        <w:t xml:space="preserve">на придомовой территории </w:t>
        <w:br/>
        <w:t xml:space="preserve">их рассмотрения и учета </w:t>
        <w:br/>
        <w:t>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ов благоустройства придомовых территор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 района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придомовой территории (многоквартирного дом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естационарный объект – некапитальное строение, сооружение, используемое для осуществления торговой деятельности и деятельности по оказанию услуг населению, включая услуги общественного питания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6:00Z</dcterms:created>
  <dc:creator>Сергей</dc:creator>
  <dc:description/>
  <dc:language>en-US</dc:language>
  <cp:lastModifiedBy>Копылова Алла Сергеевна</cp:lastModifiedBy>
  <cp:lastPrinted>2021-02-11T18:03:00Z</cp:lastPrinted>
  <dcterms:modified xsi:type="dcterms:W3CDTF">2022-09-16T05:35:00Z</dcterms:modified>
  <cp:revision>3</cp:revision>
  <dc:subject/>
  <dc:title/>
</cp:coreProperties>
</file>