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ЗАПИСИ АКТОВ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СКОГО СОСТОЯ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ЗАПИСИ АКТОВ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СКОГО СОСТОЯ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</w:tblGrid>
      <w:tr>
        <w:trPr>
          <w:trHeight w:val="5835" w:hRule="atLeast"/>
        </w:trPr>
        <w:tc>
          <w:tcPr>
            <w:tcW w:w="5631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должностей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службы в администрации города Перми, при назначении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которые граждане обязаны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лять сведения о своих доходах,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муществе и обязательствах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енного характера, а также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доходах, об имуществе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обязательствах имущественного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а своих супруги (супруга)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есовершеннолетних детей и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замещении которых муниципальные служащие обязаны представлять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своих доходах, расходах,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муществе и обязательствах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енного характера, а также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доходах, расходах,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муществе и обязательствах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      N 273-ФЗ "О противодействии корруп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. N 230-ФЗ "О контроле за соответствием расходов лиц, замещающих          государственные должности, и иных лиц их доходам",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               губернатора Пермского края от 3 июля 2009 г. N 27 "Об отдельных мерах по           реализации нормативных правовых актов Российской Федерации в сфере           противодействия коррупции", </w:t>
      </w:r>
      <w:hyperlink r:id="rId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Перми        от 21 августа 2009 г.  N 178-р "Об утверждении Перечня должностей                 муниципальной службы в администрации города Перми, при назначении на которые граждане обязаны представлять сведения о своих доходах, об имуществе       и обязательствах имущественного характера, а также сведения о доходах,            об имуществе и обязательствах имущественного характера своих супруги               (супруга) и несовершеннолетних детей и при замещении которых муниципальные служащие обязаны представлять сведения о своих доходах, расходах,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,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1.</w:t>
        <w:tab/>
        <w:t xml:space="preserve">Утвердить прилагаемый </w:t>
      </w:r>
      <w:bookmarkStart w:id="0" w:name="_Hlk6389756"/>
      <w:r>
        <w:rPr>
          <w:sz w:val="28"/>
        </w:rPr>
        <w:t>Перечень должностей муниципальной службы в управлении записи актов гражданского состоя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End w:id="0"/>
      <w:r>
        <w:rPr>
          <w:sz w:val="28"/>
        </w:rPr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.</w:t>
        <w:tab/>
        <w:t>Признать распоряжение начальника управления записи актов гражданского состояния от 05 ноября 2020 года № 059-28-01-14-1                       «Об утверждении перечня должностей муниципальной службы в управлении записи актов гражданского состояния администрации города Перми,                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утратившим силу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</w:t>
        <w:tab/>
        <w:t>Контроль за исполнением распоряжения оставляю за собой.</w:t>
      </w:r>
    </w:p>
    <w:p>
      <w:pPr>
        <w:pStyle w:val="Normal"/>
        <w:suppressAutoHyphens w:val="true"/>
        <w:spacing w:lineRule="exact" w:line="240" w:before="720" w:after="0"/>
        <w:jc w:val="both"/>
        <w:rPr>
          <w:sz w:val="28"/>
        </w:rPr>
      </w:pPr>
      <w:r>
        <w:rPr>
          <w:sz w:val="28"/>
        </w:rPr>
        <w:t>Начальник управления</w:t>
        <w:tab/>
        <w:t xml:space="preserve">                                                                       С.А. Бердникова</w:t>
      </w:r>
      <w:r>
        <w:br w:type="page"/>
      </w:r>
    </w:p>
    <w:p>
      <w:pPr>
        <w:pStyle w:val="Normal"/>
        <w:suppressAutoHyphens w:val="true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распоряжением начальника управления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записи актов гражданского состояния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администрации города Перми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 xml:space="preserve">от                             № </w:t>
      </w:r>
    </w:p>
    <w:p>
      <w:pPr>
        <w:pStyle w:val="Normal"/>
        <w:suppressAutoHyphens w:val="true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управлении записи актов гражданского состоя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, своих супруги (супруга) и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Заместитель начальника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начальник финансово-экономического отдела – главный бухгалтер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 финансово-экономического отдела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главный специалист финансово-экономического отдела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-юрист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 по закупкам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 по вопросам информационных технологий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 по контролю за содержанием имущества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главный специалист по делопроизводству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главный специалист по кадрам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Дзержинского отдела управления записи актов гражданского     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Дзерж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Дзержинского отдела управления записи актов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Индустриальн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Индустриальн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Индустриального отдела управления записи актов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Кировского отдела управления записи актов гражданского   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Кировского отдела управления записи актов гражданского 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Кировского отдела управления записи актов 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Ленинского отдела управления записи актов гражданского   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Ленинского отдела управления записи актов гражданского    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Ленинского отдела управления записи актов 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Мотовилих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Мотовилихинского отдела управления записи актов       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Мотовилих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Орджоникидзевского отдела управления записи актов  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Орджоникидзевского отдела управления записи актов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Орджоникидзе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Свердловского отдела управления записи актов гражданского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Свердло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лавный специалист Свердловского отдела </w:t>
      </w:r>
      <w:bookmarkStart w:id="1" w:name="_Hlk500425222"/>
      <w:r>
        <w:rPr>
          <w:sz w:val="28"/>
        </w:rPr>
        <w:t>управления записи актов         гражданского состояния администрации города Перми.</w:t>
      </w:r>
      <w:bookmarkEnd w:id="1"/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E1C201CF2CFBE43691BDF595F15F0BF0C2503DF2280FBB060B5246E130B0C5C6712E03PA27G" TargetMode="External"/><Relationship Id="rId5" Type="http://schemas.openxmlformats.org/officeDocument/2006/relationships/hyperlink" Target="consultantplus://offline/ref=00E1C201CF2CFBE43691BDF595F15F0BF0C2503DF42E0FBB060B5246E1P320G" TargetMode="External"/><Relationship Id="rId6" Type="http://schemas.openxmlformats.org/officeDocument/2006/relationships/hyperlink" Target="consultantplus://offline/ref=00E1C201CF2CFBE43691A3F8839D0200F9CE0C35F02D03EC5C54091BB639BA92813E7746EA8C96373E451FP42AG" TargetMode="External"/><Relationship Id="rId7" Type="http://schemas.openxmlformats.org/officeDocument/2006/relationships/hyperlink" Target="consultantplus://offline/ref=00E1C201CF2CFBE43691A3F8839D0200F9CE0C35F02D01EF5E54091BB639BA92P82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9:00Z</dcterms:created>
  <dc:creator>Сергей</dc:creator>
  <dc:description/>
  <cp:keywords/>
  <dc:language>en-US</dc:language>
  <cp:lastModifiedBy>Шаманская Наталья Олеговна</cp:lastModifiedBy>
  <cp:lastPrinted>2019-04-15T11:50:00Z</cp:lastPrinted>
  <dcterms:modified xsi:type="dcterms:W3CDTF">2022-09-26T10:54:00Z</dcterms:modified>
  <cp:revision>4</cp:revision>
  <dc:subject/>
  <dc:title> </dc:title>
</cp:coreProperties>
</file>