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№ 21-01-03-9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1 февраля 2022 г. № 21-01-06-103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713928:12, расположенном по адресу: Пермский край,  г. Пермь,                                           р-н Индустриальный, ул. 2-я Субботинская,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102:24, расположенном по адресу: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мский край,</w:t>
      </w:r>
      <w:r>
        <w:rPr>
          <w:rFonts w:cs="Calibri" w:ascii="Calibri" w:hAnsi="Calibri"/>
          <w:szCs w:val="18"/>
          <w:shd w:fill="FFFFFF" w:val="clear"/>
        </w:rPr>
        <w:t xml:space="preserve"> </w:t>
      </w:r>
      <w:r>
        <w:rPr>
          <w:sz w:val="28"/>
          <w:szCs w:val="28"/>
        </w:rPr>
        <w:t>г. Пермь, Индустриальный  р-н, ул. Субботинская 1-я, 1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102:30, расположенном по адресу: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мский край,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г. Пермь, Индустриальный район, тер Субботино (деревн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007, расположенном по адресу: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мский край,</w:t>
      </w:r>
      <w:r>
        <w:rPr>
          <w:sz w:val="28"/>
          <w:szCs w:val="28"/>
        </w:rPr>
        <w:t> г. Пермь,                                        р-н Индустриальный, микрорайон Субботино, 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 0,4 кВ от ТП 7144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Подстанция 35/10-6 кВ «Первомайская» с линиями электропередачи  и трансформаторными подстанциями с кадастровым номером 59:01:4713914:46, принадлежащего ОАО «МРСК Урала» на праве собственности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5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4716102:30</w:t>
      </w:r>
      <w:r>
        <w:rPr/>
        <w:t xml:space="preserve">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а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</w:r>
      <w:r>
        <w:rPr>
          <w:sz w:val="28"/>
          <w:szCs w:val="28"/>
        </w:rPr>
        <w:t xml:space="preserve">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70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716102:3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713928:12, 59:01:4716102:24, 59:01:0000000:1007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13T10:43:00Z</cp:lastPrinted>
  <dcterms:modified xsi:type="dcterms:W3CDTF">2022-09-13T05:43:00Z</dcterms:modified>
  <cp:revision>26</cp:revision>
  <dc:subject/>
  <dc:title> </dc:title>
</cp:coreProperties>
</file>