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№ 21-01-03-9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1 февраля 2022 г. № 21-01-06-1038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становить публичный сервитут в отдельных целях в отношении земель, государственная собственность на которые не разграничена, 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4 кВ </w:t>
        <w:br/>
        <w:t>от ТП 4364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«Подстанция 110/6 кВ «Северная» с линиями электропередачи, трансформаторными подстанциями и распределительными пунктами» с кадастровым номером 59:01:0000000:77564, принадлежащего ОАО «МРСК Урала» на праве собственности, что подтверждается свидетельством о государственной регистрации права от 04 июля 2014 г. серии 59-БД № 3176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06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а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</w:r>
      <w:r>
        <w:rPr>
          <w:sz w:val="28"/>
          <w:szCs w:val="28"/>
        </w:rPr>
        <w:t xml:space="preserve">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73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13T10:52:00Z</cp:lastPrinted>
  <dcterms:modified xsi:type="dcterms:W3CDTF">2022-09-13T05:52:00Z</dcterms:modified>
  <cp:revision>26</cp:revision>
  <dc:subject/>
  <dc:title> </dc:title>
</cp:coreProperties>
</file>