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№ 21-01-03-23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7 мая 2022 г. № 21-01-06-433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(эксплуатации) инженерного сооружения: тепловой трассы с кадастровым номером 59:01:4410045:514, принадлежащего на праве собственности ПАО «Т Плюс», что подтверждается выпиской из Единого государственного реестра недвижимости от 28 июня 2022 г. № КУВИ-001/2022-102723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5:53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территориальные органы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-113" w:firstLine="822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-113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0.06.2022 № 21-01-03-237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4724, 59:01:4410045:3, 59:01:4410045:19, 59:01:4410045:24, 59:01:4410045:29, 59:01:4410045:31, 59:01:4410045:34, 59:01:4410045:43, 59:01:4410045:52 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0.06.2022 № 21-01-03-237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0000000:847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-н, ул. Петропавловская </w:t>
            </w:r>
          </w:p>
        </w:tc>
      </w:tr>
      <w:tr>
        <w:trPr>
          <w:trHeight w:val="184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045: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он Ленинский, ул. Советская, д. 47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ул. Советская, д. 39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 Петропавловская, д. 41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 Советская, д. 39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-н, ул. Петропавловская, д. 37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ул. Петропавловская, д. 39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ул. Петропавловская, д. 39, д. 39 а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ул. Петропавловская, д. 39, д. 39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7.%2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13T11:16:00Z</cp:lastPrinted>
  <dcterms:modified xsi:type="dcterms:W3CDTF">2022-09-13T06:16:00Z</dcterms:modified>
  <cp:revision>104</cp:revision>
  <dc:subject/>
  <dc:title> </dc:title>
</cp:coreProperties>
</file>