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2022                                                                                              № 21-01-03-3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9.2022                                                                                              № 21-01-03-34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34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8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3 августа 2022 г. № 21-01-06-7048 (№ 207965066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размещения объекта электросетевого хозяйства: «Строительство </w:t>
        <w:br/>
        <w:t xml:space="preserve">КТПП 6/0,4 кВ с оборудованием учета э/э, ССПИ и ИТК3, КЛ 6 кВ, ВЛ 0,4 кВ; Реконструкция (переключение ВЛ 0,4 кВ, замена опор, монтаж провода), для электроснабжения части жилого дома по адресу: Пермский край, г. Пермь, Ленинский район, ул. Парковая, дом №12, квартира 4», с кадастровым номером 59:01:0000000:90712, принадлежащего на праве собственности </w:t>
        <w:br/>
        <w:t xml:space="preserve">ОАО «МРСК Урала», которое подтверждается выпиской из Единого государственного реестра недвижимости от 04 августа 2022 г. </w:t>
        <w:br/>
        <w:t>№ КУВИ-001/2022-1329252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6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азрешенным использовани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0000000:91539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3.09.2022 № 21-01-03-3440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410077:12, 59:01:4410079:4, 59:01:0000000:91539, 59:01:4410077: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9782, 59:01:0000000:91147, 59:01:4410077:10, 59:01:4410077:11, 59:01:4410078:35, 59:01:4410079:1, 59:01:4410079:6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9.2022 № 21-01-03-344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Парковая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14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р-н. Ленинский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о. Пермский, г. Пермь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7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Ленинский, </w:t>
              <w:br/>
              <w:t>ул. Парковая, 1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7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Ленинский, </w:t>
              <w:br/>
              <w:t>ул. 2-я Разгуляйская, 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7: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Парковая, 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7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Ленинский, </w:t>
              <w:br/>
              <w:t>ул. Парковая - ул. Суксунская, 10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8: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згуляйская, 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9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Парковая, 6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9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2-я Разгуляйская, 1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9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Разгуляйская, 1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6:00Z</dcterms:created>
  <dc:creator>Сергей</dc:creator>
  <dc:description/>
  <cp:keywords/>
  <dc:language>en-US</dc:language>
  <cp:lastModifiedBy>Патлусова Ирина Михайловна</cp:lastModifiedBy>
  <cp:lastPrinted>2022-09-13T16:40:00Z</cp:lastPrinted>
  <dcterms:modified xsi:type="dcterms:W3CDTF">2022-09-13T11:40:00Z</dcterms:modified>
  <cp:revision>6</cp:revision>
  <dc:subject/>
  <dc:title> </dc:title>
</cp:coreProperties>
</file>