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2                                                                                              № 21-01-03-34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августа 2022 г. № 2083147447, от 05 августа 2022 г. № 21-01-06-714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 на срок                     48 лет 11 месяцев для использования в целях размещения объекта электросетевого хозяйства «ВЛ-0,4 кВ КТП-0249 Больничный», который в соответствии с актом приемки законченного строительством объекта приемочной комиссией от 24 декабря 2018 г. № 3020, справке ОАО «МРСК Урала»                           от 05 ноября 2019 г. № 1921/139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4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9.2022 № 21-01-03-3439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13T15:48:00Z</cp:lastPrinted>
  <dcterms:modified xsi:type="dcterms:W3CDTF">2022-09-13T10:50:00Z</dcterms:modified>
  <cp:revision>23</cp:revision>
  <dc:subject/>
  <dc:title> </dc:title>
</cp:coreProperties>
</file>