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09.2022                                                                                              № 21-01-03-34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3.09.2022                                                                                              № 21-01-03-3441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договора об осуществлении технологического присоединения к электрическим сетям от 12 октября 2021 г. № 4300071571, ходатайства ОАО «МРСК Урала» об установлении публичного сервитута </w:t>
        <w:br/>
        <w:t>от 01 августа 2022 г.  № 21-01-06-697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</w:t>
        <w:br/>
        <w:t>в отношении земельных участков с кадастровыми номерам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4411458:19, расположенного по адресу:</w:t>
      </w:r>
      <w:r>
        <w:rPr/>
        <w:t xml:space="preserve"> </w:t>
      </w:r>
      <w:r>
        <w:rPr>
          <w:sz w:val="28"/>
          <w:szCs w:val="28"/>
        </w:rPr>
        <w:t>г. Пермь, Свердловский район, ул. Героев Хасана, 92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4411458:46, расположенного по адресу: г. Пермь, Свердловский район, ул. Героев Хасана, 92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4411458:273, расположенного по адресу: г. Пермь, Свердловский район, ул. Героев Хасана, 98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4411458:49, расположенного по адресу:</w:t>
      </w:r>
      <w:r>
        <w:rPr/>
        <w:t xml:space="preserve"> </w:t>
      </w:r>
      <w:r>
        <w:rPr>
          <w:sz w:val="28"/>
          <w:szCs w:val="28"/>
        </w:rPr>
        <w:t>г. Пермь, Свердловский район, ул. Василия Васильева, 39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1458:5,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г. Пермь, Свердловский район, ул. Василия Васильева, 37а, на срок 48 лет 11 месяцев для использования в целях (технологического присоединения) к сетям инженерно-технического обеспечения: строительство КЛ 0,4 кВ от РУ 0,4 ТП-6606, установка оборудования учета э/э </w:t>
        <w:br/>
        <w:t xml:space="preserve">в РУ 0,4 кВ ТП-6606 для электроснабжения нежилой застройки по адресу: </w:t>
        <w:br/>
        <w:t>г. Пермь, ул. Василия Васильева, 37, корпус 1 (кадастровый номер земельного участка 59:01:4416007:11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, согласно приложению к настоящему распоряжению (условный номер 11458:63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</w:t>
      </w:r>
      <w:r>
        <w:rPr>
          <w:color w:val="000000"/>
          <w:sz w:val="28"/>
          <w:szCs w:val="28"/>
        </w:rPr>
        <w:t>земельные участки в состояние,</w:t>
      </w:r>
      <w:r>
        <w:rPr>
          <w:color w:val="000000"/>
          <w:sz w:val="28"/>
          <w:szCs w:val="28"/>
          <w:lang w:val="en-US"/>
        </w:rPr>
        <w:t xml:space="preserve">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Т.Н. Мехоношина 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4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9-13T16:32:00Z</cp:lastPrinted>
  <dcterms:modified xsi:type="dcterms:W3CDTF">2022-09-13T11:33:00Z</dcterms:modified>
  <cp:revision>54</cp:revision>
  <dc:subject/>
  <dc:title> </dc:title>
</cp:coreProperties>
</file>