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в Порядок назнач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и освобо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олжности руководител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30.03.2012 № 34-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о правовой базы администрации города Перми, </w:t>
      </w:r>
    </w:p>
    <w:p>
      <w:pPr>
        <w:pStyle w:val="Style5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назначения на должность и освобождения </w:t>
        <w:br/>
        <w:t>от должности руководителей муниципальных учреждений города Перми, утвержденный постановлением администрации города Перми от 30 марта 2012 г. № 34-П (в ред.</w:t>
      </w:r>
      <w:r>
        <w:rPr/>
        <w:t xml:space="preserve"> </w:t>
      </w:r>
      <w:r>
        <w:rPr>
          <w:sz w:val="28"/>
          <w:szCs w:val="28"/>
        </w:rPr>
        <w:t xml:space="preserve">24.05.2013 № 402, от 18.07.2013 № 598, от 17.12.2013 № 1184, </w:t>
        <w:br/>
        <w:t>от 25.07.2014 № 508, от 29.06.2015 № 425, от 26.08.2016 № 632, от 10.10.2016 № 810, от 26.12.2018 № 1057, от 15.04.2019 № 191, от 26.11.2020 № 1200, от 30.11.2021 № 108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Назначение на должность руководителя учреждения осуществляется на условиях срочного трудового договора, на срок полномочий, установленный Уставом учреждения, в соответствии с трудовы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.4 дополнить словами «, с указанием в нем срока полномочий руководителя учреждения и адреса места нахождения учреждения, установленного Уставом учрежд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6.11 дополнить словами «, с указанием в нем срока полномочий руководителя учреждения и адреса места нахождения учреждения, установленного Уставом учреждения.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Молоковских А.В. </w:t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3:00Z</dcterms:created>
  <dc:creator>Сергей</dc:creator>
  <dc:description/>
  <cp:keywords/>
  <dc:language>en-US</dc:language>
  <cp:lastModifiedBy>Епишин Александр Сергеевич</cp:lastModifiedBy>
  <cp:lastPrinted>2022-09-19T16:30:00Z</cp:lastPrinted>
  <dcterms:modified xsi:type="dcterms:W3CDTF">2022-09-26T12:34:00Z</dcterms:modified>
  <cp:revision>3</cp:revision>
  <dc:subject/>
  <dc:title> </dc:title>
</cp:coreProperties>
</file>