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9.2022                                                                                              № 21-01-03-346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договора об осуществлении технологического присоединения к электрическим сетям от 02 августа 2021 г. № 8400013115, ходатайства ОАО «МРСК Урала» об установлении публичного сервитута                        от 01 августа 2022 г. № 21-01-06-6978:</w:t>
      </w:r>
    </w:p>
    <w:p>
      <w:pPr>
        <w:pStyle w:val="Default"/>
        <w:numPr>
          <w:ilvl w:val="0"/>
          <w:numId w:val="2"/>
        </w:numPr>
        <w:ind w:left="0" w:firstLine="106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ого участка с кадастровым номером 59:01:4410944:23, расположенного    по адресу: Пермский край, г. Пермь, Свердловский район, ул. Клары Цеткин, 27</w:t>
      </w:r>
      <w:r>
        <w:rPr/>
        <w:t xml:space="preserve"> </w:t>
      </w:r>
      <w:r>
        <w:rPr>
          <w:sz w:val="28"/>
          <w:szCs w:val="28"/>
        </w:rPr>
        <w:t>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КЛ 0,4 кВ от РУ 0,4 кВ от РУ 0,4 кВ, БКТП-6018; Реконструкция РУ 0,4 кВ БКТП-6018 (установка оборудования учета э/э) для электроснабжения многоэтажной жилой застройки по адресу: Пермский край, г. Пермь, Свердловский район, ул. Клары Цеткин, 35 (кад. номер зем. участка 59:01:4410944:8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944:34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</w: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в течение 2 рабочих дней со дня подписания направить копию настоящего распоряже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.</w:t>
        <w:tab/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в управление по общим вопросам администрации города Перми                   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в территориальный орган администрации города Перми по месту нахождения земельного участка для размещения в общедоступных местах                    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</w:r>
      <w:r>
        <w:rPr/>
        <w:t xml:space="preserve"> </w:t>
      </w:r>
      <w:r>
        <w:rPr>
          <w:sz w:val="28"/>
          <w:szCs w:val="28"/>
        </w:rPr>
        <w:t xml:space="preserve">   правообладателям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6.</w:t>
        <w:tab/>
        <w:t>в орган, осуществляющий государственный кадастровый учет                     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.Н. Мехоноши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9-15T15:59:00Z</cp:lastPrinted>
  <dcterms:modified xsi:type="dcterms:W3CDTF">2022-09-15T10:59:00Z</dcterms:modified>
  <cp:revision>156</cp:revision>
  <dc:subject/>
  <dc:title> </dc:title>
</cp:coreProperties>
</file>