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22                                                                                              № 21-01-03-34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4 августа 2022 г. № 2083119617, от 05 августа 2022 г. № 21-01-06-714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 48 лет 11 месяцев для использования в целях размещения объекта электросетевого хозяйства «ВЛ-0,4 кВ ТП-1581 Ирбитская», который в соответствии с актом приемки законченного строительством объекта приемочной комиссией от 27 февраля 2019 г. № 3138, справке ОАО «МРСК Урала» от 05 ноября 2019 г. № 1921/145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35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9.2022 № 21-01-03-3461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713235:2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15T15:30:00Z</cp:lastPrinted>
  <dcterms:modified xsi:type="dcterms:W3CDTF">2022-09-15T10:30:00Z</dcterms:modified>
  <cp:revision>32</cp:revision>
  <dc:subject/>
  <dc:title> </dc:title>
</cp:coreProperties>
</file>