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22                                                                                              № 21-01-03-34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4 августа 2022 г. № 21-01-06-7150 (№208307044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 48 лет 11 месяцев для использования в целях размещения объекта электросетевого хозяйства «ВЛ-0,4 кВ ТП-5272 ф.Речник-1», который в соответствии с актом приемки законченного строительством объекта приемочной комиссией от 23 сентября 2014 г. № 690, справке                                       ОАО «МРСК Урала» от 28 декабря 2020 г. № 2105/534-27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0:82ПС)).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9.2022 № 21-01-03-346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510610:7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8411, 59:01:4510610:14, 59:01:4510610:2654, 59:01:4510610:3555, 59:01:4515016:192,  59:01:4515026:1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5.09.2022 № 21-01-03-346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4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Маяковского</w:t>
            </w:r>
          </w:p>
        </w:tc>
      </w:tr>
      <w:tr>
        <w:trPr>
          <w:trHeight w:val="9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10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Маяковского, 45</w:t>
            </w:r>
          </w:p>
        </w:tc>
      </w:tr>
      <w:tr>
        <w:trPr>
          <w:trHeight w:val="8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10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43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10:26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 д. 53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10:35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з/у 5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6:19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ул. Маяковского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26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Новоколхозная, 60а, СНТ «Коллектив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Речник-1», участок № 19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15T15:41:00Z</cp:lastPrinted>
  <dcterms:modified xsi:type="dcterms:W3CDTF">2022-09-15T10:41:00Z</dcterms:modified>
  <cp:revision>36</cp:revision>
  <dc:subject/>
  <dc:title> </dc:title>
</cp:coreProperties>
</file>