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9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5160"/>
                          <a:chOff x="0" y="0"/>
                          <a:chExt cx="628596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6000"/>
                            <a:ext cx="1536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9240"/>
                            <a:ext cx="1085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.65pt" coordorigin="12,-862" coordsize="9899,2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9;width:241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84;width:17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конкурса на присужд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й премии «Тренер года»,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8 № 862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конкур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уждение ежегодной прем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енер года» и состава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исуждение ежегод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конкурса на присуждение ежегодной премии «Тренер года», утвержденный постановлением администрации города Перми </w:t>
        <w:br/>
        <w:t xml:space="preserve">от 02 ноября 2018 г. № 862 «Об утверждении Положения о комиссии конкурса </w:t>
        <w:br/>
        <w:t xml:space="preserve">на присуждение ежегодной премии «Тренер года» и состава комиссии конкурса на присуждение ежегодной премии «Тренер года» (в ред. от 07.11.2019 </w:t>
        <w:br/>
        <w:t>№ 865, от 30.10.2020 № 1109, от 02.11.2021 № 972, от 02.03.2022 № 1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«Казанцева </w:t>
              <w:br/>
              <w:t xml:space="preserve">Анна Станислав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консультант сектора по организации </w:t>
              <w:br/>
              <w:t xml:space="preserve">спортивно-массовой работы отдела развития физической культуры и спорта комитета </w:t>
              <w:br/>
              <w:t xml:space="preserve">по физической культуре и спорту </w:t>
              <w:br/>
              <w:t>администрации города Перми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ашина </w:t>
              <w:br/>
              <w:t>Валерия Олег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консультант сектора по организации </w:t>
              <w:br/>
              <w:t xml:space="preserve">спортивно-массовой работы отдела развития физической культуры и спорта комитета </w:t>
              <w:br/>
              <w:t xml:space="preserve">по физической культуре и спорту </w:t>
              <w:br/>
              <w:t>администрации города Перми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2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2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2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«Неганова </w:t>
              <w:br/>
              <w:t xml:space="preserve">Елена Борис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директор государственного краевого </w:t>
              <w:br/>
              <w:t xml:space="preserve">бюджетного учреждения «Центр спортивной подготовки Пермского края» </w:t>
              <w:br/>
              <w:t>(по согласованию)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минов </w:t>
              <w:br/>
              <w:t>Михаил Равиль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директор государственного краевого </w:t>
              <w:br/>
              <w:t xml:space="preserve">бюджетного учреждения «Центр спортивной подготовки Пермского края» </w:t>
              <w:br/>
              <w:t>(по согласованию)</w:t>
            </w:r>
            <w:r>
              <w:rPr>
                <w:rFonts w:eastAsia="Calibri"/>
                <w:sz w:val="28"/>
                <w:szCs w:val="28"/>
              </w:rPr>
              <w:t>».</w:t>
              <w:b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И.о. Главы города Перми                                                                      Э.А. Хайрулл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EB4DD2DBA5D7A47613362DC0C80F33771CFA93928663EB9E6D9AB9223BACABAAD72385D916F908F2F91E2478B6AC68FED2ABBE7D0EF7A5657143N2gAE" TargetMode="External"/><Relationship Id="rId4" Type="http://schemas.openxmlformats.org/officeDocument/2006/relationships/hyperlink" Target="consultantplus://offline/ref=0EDDA37FBCC1BFCF66E21FAAE7F303ABA9A881D417EEDA450C829E1B73D1F8BB5EF6937E9015199351E78E9A1BB18B2E398B17B6996924C7E07B00cEP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8:00Z</dcterms:created>
  <dc:creator>Сергей</dc:creator>
  <dc:description/>
  <cp:keywords/>
  <dc:language>en-US</dc:language>
  <cp:lastModifiedBy>Красных Алла Юрьевна</cp:lastModifiedBy>
  <cp:lastPrinted>2022-02-25T14:13:00Z</cp:lastPrinted>
  <dcterms:modified xsi:type="dcterms:W3CDTF">2022-09-21T10:39:00Z</dcterms:modified>
  <cp:revision>4</cp:revision>
  <dc:subject/>
  <dc:title> </dc:title>
</cp:coreProperties>
</file>