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11.2011 № 76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дорожной деятельно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автомобильных дорог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6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</w:t>
        <w:br/>
        <w:t xml:space="preserve">№ 278, от 22.07.2019 № 410, от 30.10.2020 № 1106), исключив в пункте 4 слова </w:t>
        <w:br/>
        <w:t>«, департамент земельных отношений администрации города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3:00Z</dcterms:created>
  <dc:creator>Сергей</dc:creator>
  <dc:description/>
  <cp:keywords/>
  <dc:language>en-US</dc:language>
  <cp:lastModifiedBy>Красных Алла Юрьевна</cp:lastModifiedBy>
  <cp:lastPrinted>2022-09-06T09:17:00Z</cp:lastPrinted>
  <dcterms:modified xsi:type="dcterms:W3CDTF">2022-09-21T10:44:00Z</dcterms:modified>
  <cp:revision>4</cp:revision>
  <dc:subject/>
  <dc:title> </dc:title>
</cp:coreProperties>
</file>