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</w:t>
        <w:br/>
        <w:t xml:space="preserve">нормативных затрат на оказание </w:t>
        <w:br/>
        <w:t xml:space="preserve">муниципальной услуги «Присмотр </w:t>
        <w:br/>
        <w:t xml:space="preserve">и уход» в муниципальных </w:t>
        <w:br/>
        <w:t xml:space="preserve">образовательных учреждениях </w:t>
        <w:br/>
        <w:t xml:space="preserve">города Перми, реализующих </w:t>
        <w:br/>
        <w:t xml:space="preserve">образовательную программу </w:t>
        <w:br/>
        <w:t xml:space="preserve">дошкольного образования, </w:t>
        <w:br/>
        <w:t xml:space="preserve">на 2023 год и плановый период </w:t>
        <w:br/>
        <w:t xml:space="preserve">2024 и 2025 годов, значений </w:t>
        <w:br/>
        <w:t xml:space="preserve">натуральных норм, используемых </w:t>
        <w:br/>
        <w:t xml:space="preserve">при определении базовых </w:t>
        <w:br/>
        <w:t xml:space="preserve">нормативов затрат на оказание </w:t>
        <w:br/>
        <w:t xml:space="preserve">муниципальной услуги «Присмотр </w:t>
        <w:br/>
        <w:t>и уход»</w:t>
      </w:r>
      <w:r>
        <w:rPr/>
        <w:t xml:space="preserve"> </w:t>
      </w:r>
      <w:r>
        <w:rPr>
          <w:b/>
          <w:sz w:val="28"/>
          <w:szCs w:val="28"/>
        </w:rPr>
        <w:t xml:space="preserve">в муниципальных </w:t>
        <w:br/>
        <w:t xml:space="preserve">образовательных учреждениях </w:t>
        <w:br/>
        <w:t xml:space="preserve">города Перми, реализующих </w:t>
        <w:br/>
        <w:t xml:space="preserve">образовательную программу </w:t>
        <w:br/>
        <w:t xml:space="preserve">дошкольного образования, </w:t>
        <w:br/>
        <w:t>и признании утратившими силу отдельных правовых актов администрации города Перми</w:t>
        <w:br/>
        <w:t>в сфере образования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9 декабря 2012 г. № 273-ФЗ «Об образовании в Российской </w:t>
        <w:br/>
        <w:t>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2 сентября 2016 г. № 676 «Об утверждении Методики расчета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размер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на 2023 год и плановый период 2024 и 2025 г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значения натуральных норм, используемых при определении базовых нормативов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22 сентября 2021 г. № 744 «Об утверждении размера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</w:t>
        <w:br/>
        <w:t>на 2022 год и плановый период 2023 и 2024 годов, значений натуральных норм, используемых при определении базовых нормативов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7, 8 постановления администрации города Перми от 20 июня 2022 г. № 493 «О внесении изменений в отдельные правовые акты администрации города Перми в сфере обра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6. 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                                                                      </w:t>
      </w:r>
      <w:r>
        <w:rPr>
          <w:sz w:val="28"/>
          <w:szCs w:val="28"/>
        </w:rPr>
        <w:t>Э.А. Хайруллин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812" w:hanging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812" w:hanging="0"/>
        <w:rPr/>
      </w:pPr>
      <w:r>
        <w:rPr>
          <w:sz w:val="28"/>
          <w:szCs w:val="28"/>
        </w:rPr>
        <w:t>от 21.09.2022 № 834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затрат на оказание муниципальной услуг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смотр и уход» в муниципальных образователь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х города Перми, реализующих образовательную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программу дошкольного образования, на 2023 год и плановы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период 2024 и 2025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. Физические лица, за исключением льготных категорий, </w:t>
        <w:br/>
        <w:t>в возрасте до 3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6"/>
        <w:gridCol w:w="1816"/>
      </w:tblGrid>
      <w:tr>
        <w:trPr/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1,0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7</w:t>
            </w:r>
          </w:p>
        </w:tc>
      </w:tr>
      <w:tr>
        <w:trPr>
          <w:trHeight w:val="60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5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56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1,0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5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56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1,0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5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2. Физические лица, за исключением льготных категорий, </w:t>
        <w:br/>
        <w:t>в возрасте до 3 лет в группе кратковременного пребывания дет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8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8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8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8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8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86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изические лица, за исключением льготных категорий, </w:t>
        <w:br/>
        <w:t>в возрасте от 3 до 8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3,9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7,9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7,9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3,9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7,9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7,9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том числ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3,9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7,9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7,91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4. Физические лица, за исключением льготных категорий, </w:t>
        <w:br/>
        <w:t>в возрасте от 3 до 8 лет в группе кратковременного пребывания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1,2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6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1,2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6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1,2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6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5. Физические лица, за исключением льготных категорий, </w:t>
        <w:br/>
        <w:t>в возрасте от 3 до 8 лет в группе сокращен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4,8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3,2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3,2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4,8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3,2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3,2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4,8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3,2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3,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6. Физические лица льготных категорий, </w:t>
        <w:br/>
        <w:t xml:space="preserve">определяемых учредителем, в возрасте до 3 лет </w:t>
        <w:br/>
        <w:t>в группе полного дня (50 %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15,7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05,1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44,7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5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5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15,7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05,1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644,7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5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5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15,7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05,1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644,7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5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56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Физические лица льготных категорий, </w:t>
        <w:br/>
        <w:t xml:space="preserve">определяемых учредителем, в возрасте до 3 лет </w:t>
        <w:br/>
        <w:t>в группе кратковременного пребывания детей (50 %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5,2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8,3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4,8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8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8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5,2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68,3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4,8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8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8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5,2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68,3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4,8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8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86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8. Физические лица льготных категорий, </w:t>
        <w:br/>
        <w:t xml:space="preserve">определяемых учредителем, в возрасте от 3 до 8 лет </w:t>
        <w:br/>
        <w:t>в группе полного дня (50 %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30,4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32,5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16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7,9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7,9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30,4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32,5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16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7,9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7,9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30,4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32,5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16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7,9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7,91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9. Физические лица льготных категорий, </w:t>
        <w:br/>
        <w:t xml:space="preserve">определяемых учредителем, в возрасте от 3 до 8 лет </w:t>
        <w:br/>
        <w:t>в группе кратковременного пребывания детей (50 %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6,8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4,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5,5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6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6,8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4,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5,5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6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6,8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4,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205,5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6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0. Дети с туберкулезной интоксикацией </w:t>
        <w:br/>
        <w:t>в возрасте от 3 до 8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9,5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27,7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72,9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1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1,8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9,5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27,7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72,9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1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1,8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9,5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27,7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72,9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1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1,81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Дети-инвалиды в возрасте до 3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60,4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49,9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89,4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5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5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60,4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49,9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89,4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5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5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60,4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49,9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89,4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5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2. Дети-инвалиды в возрасте до 3 лет </w:t>
        <w:br/>
        <w:t>в группе кратковременного пребывания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0,1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3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9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8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8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0,1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3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9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8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8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0,1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3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9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8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86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Дети-инвалиды в возрасте от 3 до 8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47,0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49,1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33,0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7,9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7,9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47,0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49,1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33,0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7,9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7,9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47,0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49,1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33,0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7,9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7,91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4. Дети-инвалиды в возрасте от 3 до 8 лет </w:t>
        <w:br/>
        <w:t>в группе кратковременного пребывания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82,3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49,7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1,0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6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82,3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49,7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1,0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6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82,3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49,7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1,0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6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5. Дети-сироты и дети, оставшиеся без попечения родителей, </w:t>
        <w:br/>
        <w:t>в возрасте до 3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60,4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49,9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89,4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5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5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60,4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49,9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89,4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5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5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60,4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49,9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89,4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5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6. Дети-сироты и дети, оставшиеся без попечения родителей, </w:t>
        <w:br/>
        <w:t>в возрасте до 3 лет в группе кратковременного пребывания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0,1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3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9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8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8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0,1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3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9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8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8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0,1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3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9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8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86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7. Дети-сироты и дети, оставшиеся без попечения родителей, </w:t>
        <w:br/>
        <w:t>в возрасте от 3 до 8 лет в группе полного дн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keepNext w:val="true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47,0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49,1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33,0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7,9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7,9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47,0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49,1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33,0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7,9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7,9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47,0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49,1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233,0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7,9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7,91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8. Дети-сироты и дети, оставшиеся без попечения родителей, </w:t>
        <w:br/>
        <w:t>в возрасте от 3 до 8 лет в группе кратковременного пребывания дете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keepNext w:val="true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82,3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49,7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1,0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6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82,3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49,7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411,0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6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82,3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49,7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1,0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6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9. Физические лица льготных категорий, </w:t>
        <w:br/>
        <w:t xml:space="preserve">определяемых учредителем, в возрасте до 3 лет </w:t>
        <w:br/>
        <w:t>в группе полного дня (100 %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60,4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449,9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89,4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4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10,5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10,5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60,4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449,9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89,4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4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10,5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10,5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60,4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449,9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89,4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4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10,5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10,56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20. Физические лица льготных категорий, </w:t>
        <w:br/>
        <w:t xml:space="preserve">определяемых учредителем, в возрасте до 3 лет </w:t>
        <w:br/>
        <w:t>в группе кратковременного пребывания детей (100 %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0,1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3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9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8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8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0,1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3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9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8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8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0,1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3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9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8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8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21. Физические лица льготных категорий, </w:t>
        <w:br/>
        <w:t xml:space="preserve">определяемых учредителем, в возрасте от 3 до 8 лет </w:t>
        <w:br/>
        <w:t>в группе полного дня (100 %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47,0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49,1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33,0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7,9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7,9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47,0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49,1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33,0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7,9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7,9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47,0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49,1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33,0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7,9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7,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22. Физические лица льготных категорий, </w:t>
        <w:br/>
        <w:t xml:space="preserve">определяемых учредителем, в возрасте от 3 до 8 лет </w:t>
        <w:br/>
        <w:t>в группе кратковременного пребывания детей (100 %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82,3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49,7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1,0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60</w:t>
            </w:r>
          </w:p>
        </w:tc>
      </w:tr>
      <w:tr>
        <w:trPr>
          <w:trHeight w:val="169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6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82,3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49,7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1,0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6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82,3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49,7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1,0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6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23. Физические лица, за исключением льготных категорий, </w:t>
        <w:br/>
        <w:t>в возрасте до 3 лет в группе сокращен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4,7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4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4,3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4,7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4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4,3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4,7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4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4,3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363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812" w:hanging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1.09.2022 № 834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туральных норм, используемых при определении базовых нормативов </w:t>
        <w:br/>
        <w:t xml:space="preserve">затрат на оказание муниципальной услуги «Присмотр и уход» </w:t>
        <w:br/>
        <w:t xml:space="preserve">в муниципальных образовательных учреждениях города Перми, </w:t>
        <w:br/>
        <w:t>реализующих образовательную программу дошкольного образования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, за исключением льготных категорий, в возрасте до 3 лет в группе полн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никальный номер реестровой записи – </w:t>
      </w:r>
      <w:r>
        <w:rPr>
          <w:sz w:val="28"/>
          <w:szCs w:val="28"/>
          <w:shd w:fill="FFFFFF" w:val="clear"/>
        </w:rPr>
        <w:t>889111О.99.0.БА91АА68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433"/>
        <w:gridCol w:w="2053"/>
        <w:gridCol w:w="179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3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3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  <w:br/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  <w:br/>
              <w:t>4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  <w:br/>
              <w:t>500 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их полотене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сы ВРНЦ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2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луги: физические лица, за исключением льготных категорий, в возрасте до 3 лет в группе кратковременного пребывания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никальный номер реестровой записи – </w:t>
      </w:r>
      <w:r>
        <w:rPr>
          <w:sz w:val="28"/>
          <w:szCs w:val="28"/>
          <w:shd w:fill="FFFFFF" w:val="clear"/>
        </w:rPr>
        <w:t>889111О.99.0.БА91АА66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431"/>
        <w:gridCol w:w="2051"/>
        <w:gridCol w:w="1793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4444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4444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4444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4444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4444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  <w:br/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  <w:br/>
              <w:t>4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их полотене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4444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сы ВРНЦ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4444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, за исключением льготных категорий, в возрасте от 3 до 8 лет в группе полно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никальный номер реестровой записи – </w:t>
      </w:r>
      <w:r>
        <w:rPr>
          <w:sz w:val="28"/>
          <w:szCs w:val="28"/>
          <w:shd w:fill="FFFFFF" w:val="clear"/>
        </w:rPr>
        <w:t>889111О.99.0.БА91АА56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432"/>
        <w:gridCol w:w="2054"/>
        <w:gridCol w:w="1790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ок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  <w:br/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  <w:br/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  <w:br/>
              <w:t>500 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0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5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5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25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250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25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25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25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25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, за исключением льготных категорий, в возрасте от 3 до 8 лет в группе кратковременного пребы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никальный номер реестровой записи – </w:t>
      </w:r>
      <w:r>
        <w:rPr>
          <w:sz w:val="28"/>
          <w:szCs w:val="28"/>
          <w:shd w:fill="FFFFFF" w:val="clear"/>
        </w:rPr>
        <w:t>889111О.99.0.БА91АА54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3"/>
        <w:gridCol w:w="17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33333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5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5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83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83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83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83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83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83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, за исключением льготных категорий, в возрасте от 3 до 8 лет в группе сокращенно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никальный номер реестровой записи – </w:t>
      </w:r>
      <w:r>
        <w:rPr>
          <w:sz w:val="28"/>
          <w:szCs w:val="28"/>
          <w:shd w:fill="FFFFFF" w:val="clear"/>
        </w:rPr>
        <w:t>880900О.99.0.БА80АА55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433"/>
        <w:gridCol w:w="2053"/>
        <w:gridCol w:w="179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875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875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875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875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875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39375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39375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5469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5469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5469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5469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5469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5469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0000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 / 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125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до 3 лет в группе полного дня (50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2О.99.0.БВ23АГ20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443"/>
        <w:gridCol w:w="2043"/>
        <w:gridCol w:w="179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и кисломолочные продукты </w:t>
              <w:br/>
            </w:r>
            <w:r>
              <w:rPr>
                <w:spacing w:val="-4"/>
                <w:sz w:val="28"/>
                <w:szCs w:val="28"/>
              </w:rPr>
              <w:t>с массовой долей жира (далее – мд.ж.) не ниже 2,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9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д.ж. не менее 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д.ж. не более 1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3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ясо (бескостное / на кост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1,5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тица (куры 1 категории потребления / цыплята-бройлеры 1 категории потребления / индейка 1 категории потребле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,67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– филе слабо- 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9,3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10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7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3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2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до 3 лет в группе кратковременного пребывания детей (50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2О.99.0.БВ23АГ18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3"/>
        <w:gridCol w:w="2053"/>
        <w:gridCol w:w="1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и кисломолочные продукты </w:t>
              <w:br/>
              <w:t>с мд.ж. не ниже 2,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д.ж. не менее 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д.ж. не более 1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ясо (бескостное / на кост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5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егории потребления / цыплята-бройлеры 1 категории потребления / индейка 1 категории потреблени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2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– филе слабо- или малосоле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6,4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8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4444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4444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4444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4444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4444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усок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4444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4444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от 3 до 8 лет в группе полного дня (50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2О.99.0.БВ23АГ08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433"/>
        <w:gridCol w:w="2053"/>
        <w:gridCol w:w="179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keepNext w:val="true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и кисломолочные продукты </w:t>
              <w:br/>
              <w:t>с мд.ж. не ниже 2,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д.ж. не менее 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д.ж. не более 1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ясо (бескостное / на кост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2,75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егории потребления / цыплята-бройлеры 1 категории потребления / индейка 1 категории потреблени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67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– филе слабо- или малосоле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9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7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9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5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итки витаминизированные (готовый напиток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4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усок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0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5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5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25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250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25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25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25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25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от 3 до 8 лет в группе кратковременного пребывания детей (50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2О.99.0.БВ23АГ06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433"/>
        <w:gridCol w:w="2053"/>
        <w:gridCol w:w="179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и кисломолочные продукты </w:t>
              <w:br/>
              <w:t>с мд.ж. не ниже 2,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д.ж. не менее 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д.ж. не более 1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ясо (бескостное / на кост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91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тица (куры 1 категории потребления / цыплята-бройлеры 1 категории потребления / индейка 1 категории потреблени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89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– филе слабо- или малосоле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1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6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1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итки витаминизированные (готовый напиток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усок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33333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5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5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83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83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83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83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83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83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ржание услуги: дети с туберкулезной интоксикацией в возрасте от 3 </w:t>
        <w:br/>
        <w:t>до 8 лет в группе полн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1О.99.0.БВ19АБ40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448"/>
        <w:gridCol w:w="2071"/>
        <w:gridCol w:w="1776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448"/>
        <w:gridCol w:w="2069"/>
        <w:gridCol w:w="1778"/>
      </w:tblGrid>
      <w:tr>
        <w:trPr>
          <w:tblHeader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8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4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, макаронные издел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8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(свежие, мороженые), включая соленые и квашеные (не более</w:t>
              <w:br/>
              <w:t>10 % от общего количества овощей), в том числе – томат-пюре, зел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рукты, ягоды свеж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2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рукты сух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и фруктовы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 категории (в том числе –субпродукты – печень, язык, сердц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1 категории (куры потрошеные, цыплята-бройлеры, индейка – потрошенна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– филе, в том числе – филе слабо- или малосолен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84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локо и кисломолочные продук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д.ж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7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</w:t>
              <w:br/>
              <w:t>от его содержания в используемой готовой пищевой продукци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 (кофейный напиток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4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оварен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сервы овощные натуральные (горошек зеленый кукуруза, фасо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й метод 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3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3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2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2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1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2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1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ицирующее сред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3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5933 / 3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5933 / 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3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67 / 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67 / 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2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2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 / 4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3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 / 3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 / 10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200000 / 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10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10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луги: дети-инвалиды в возрасте до 3 лет в группе полн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1О.99.0.БВ19АА26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429"/>
        <w:gridCol w:w="2023"/>
        <w:gridCol w:w="1776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олочная и кисломолочная продук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8,7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.д.ж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,0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д.ж. не более 1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81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 категор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1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, цыплята-бройлеры, индейка – потрошеная, 1 категор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продукты (печень, язык, сердц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– филе слабо- 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,46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,2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(свежие, замороженные, консервированные), включая соленые</w:t>
              <w:br/>
              <w:t>и квашеные (не более 10 % от общего количества овощей), в том числе – томат-пюре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,3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,19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фрук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81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и овощ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,0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,1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,0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61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5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63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81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42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20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5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8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40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 йод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3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2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дети-инвалиды в возрасте до 3 лет в группе кратковременного пребыва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1О.99.0.БВ19АА24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3"/>
        <w:gridCol w:w="2053"/>
        <w:gridCol w:w="1791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кисломолочная продук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,2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д.ж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269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-й категор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тица (куры, цыплята-бройлеры, индейка – потрошеная, 1 категори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продукты (печень, язык, сердце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34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– филе слабо- или малосоле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4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(свежие, замороженные, консервированные), включая соленые</w:t>
              <w:br/>
              <w:t>и квашеные (не более 10 % от общего количества овощей), в том числе –томат-пюре, зел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9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фрук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и фруктовые и овощны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8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4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4444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4444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4444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4444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4444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усок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4444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4444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3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дети-инвалиды в возрасте от 3 до 8 лет в группе полно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1О.99.0.БВ19АА14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445"/>
        <w:gridCol w:w="2041"/>
        <w:gridCol w:w="179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олочная и кисломолочная продук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д.ж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,0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22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21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-й категор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тица (куры, цыплята-бройлеры, индейка – потрошеная, 1 категор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продукты (печень, язык, сердц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– филе слабо- 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7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(свежие, замороженные, консервированные), включая соленые</w:t>
              <w:br/>
              <w:t>и квашеные (не более 10 % от общего количества овощей), в том числе –томат-пюре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фрукты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и овощ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ированные напи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8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2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 йод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усок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0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5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5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25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250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25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25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25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25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4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дети-инвалиды в возрасте от 3 до 8 лет в группе кратковременного пребыва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1О.99.0.БВ19АА12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3"/>
        <w:gridCol w:w="2053"/>
        <w:gridCol w:w="1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олочная и кисломолочная продук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д.ж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0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-й категор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тица (куры, цыплята-бройлеры, индейка – потрошеная, 1 категори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продукты (печень, язык, сердце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– филе слабо- или малосоле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1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2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(свежие, замороженные, консервированные), включая соленые</w:t>
              <w:br/>
              <w:t>и квашеные (не более 10 % от общего количества овощей), в том числе – томат-пюре, зел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1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фрукты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0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и овощн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ированные напит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5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2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0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8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 йод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3666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усок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усок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33333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5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5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83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83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83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83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83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83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Наименование муниципальной услуги – «Присмотр и ух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дети-сироты и дети, оставшиеся без попечения родителей, в возрасте до 3 лет в группе полн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1О.99.0.БВ19АБ10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3"/>
        <w:gridCol w:w="2053"/>
        <w:gridCol w:w="1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олочная и кисломолочная продук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8,7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д.ж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,0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д.ж. не более 1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81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-й категор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1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, цыплята-бройлеры, индейка – потрошеная, 1 категор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продукты (печень, язык, сердц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– филе слабо- 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,46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,2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(свежие, замороженные, консервированные), включая соленые</w:t>
              <w:br/>
              <w:t>и квашеные (не более 10 % от общего количества овощей), в том числе – томат-пюре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,3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,19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фрук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81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и овощ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,0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,1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,0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61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5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63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81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42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20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5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8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40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 йод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усок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3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2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дети-сироты и дети, оставшиеся без попечения родителей, в возрасте до 3 лет в группе кратковременного пребыва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икальный номер реестровой записи – 853211О.99.0.БВ19АБ08000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3"/>
        <w:gridCol w:w="2053"/>
        <w:gridCol w:w="1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кисломолочная продук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,2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д.ж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269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категор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тица (куры, цыплята-бройлеры, индейка – потрошеная, 1 категор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продукты (печень, язык, сердц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34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– филе слабо- 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4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(свежие, замороженные, консервированные), включая соленые</w:t>
              <w:br/>
              <w:t>и квашеные (не более 10 % от общего количества овощей), в том числе – томат-пюре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9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фрук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и фруктовые и овощны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8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4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>
          <w:trHeight w:val="1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4444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4444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4444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4444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4444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усок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4444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4444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7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дети-сироты и дети, оставшиеся без попечения родителей, в возрасте от 3 до 8 лет в группе полн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1О.99.0.БВ19АА98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3"/>
        <w:gridCol w:w="2051"/>
        <w:gridCol w:w="17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keepNext w:val="true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олочная и кисломолочная продук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д.ж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,0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22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21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 категор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тица (куры, цыплята-бройлеры, индейка – потрошеная, 1 категор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продукты (печень, язык, сердц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– филе слабо- 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7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(свежие, замороженные, консервированные), включая соленые</w:t>
              <w:br/>
              <w:t>и квашеные (не более 10 % от общего количества овощей), в том числе – томат-пюре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фрукты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и овощ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ированные напи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8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2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 йод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усок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0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5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5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25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250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25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25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25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25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8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дети-сироты и дети, оставшиеся без попечения родителей, в возрасте от 3 до 8 лет в группе кратковременного пребыва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1О.99.0.БВ19АА96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365"/>
        <w:gridCol w:w="2074"/>
        <w:gridCol w:w="1796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315"/>
        <w:gridCol w:w="91"/>
        <w:gridCol w:w="2077"/>
        <w:gridCol w:w="113"/>
        <w:gridCol w:w="1644"/>
      </w:tblGrid>
      <w:tr>
        <w:trPr>
          <w:tblHeader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олочная и кисломолочная продукц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000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д.ж.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333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066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40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 категор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333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тица (куры, цыплята-бройлеры, индейка – потрошеная, 1 категории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60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продукты (печень, язык, сердце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333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– филе слабо- или малосолено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133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3333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2666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(свежие, замороженные, консервированные), включая соленые</w:t>
              <w:br/>
              <w:t>и квашеные (не более 10 % от общего количества овощей), в том числе – томат-пюре, зелен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1333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333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фрукты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066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и овощны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333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ированные напитк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666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666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666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533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80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266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40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066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666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4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4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8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66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0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 йодированна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3666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3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3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33333 / 5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1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1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33333 / 1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усок 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 500 г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 500 г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3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1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33333 / 5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33333 / 5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33333 / 7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3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5000 / 7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5000 / 7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83 / 7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83 / 10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83 / 7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83 / 7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83 / 7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83 / 7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1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 /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4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 / 3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 / 3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0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10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10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9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до 3 лет в группе полного дня (100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1О.99.0.БВ19АГ20000.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433"/>
        <w:gridCol w:w="2053"/>
        <w:gridCol w:w="179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олочная и кисломолочная продук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8,7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д.ж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,0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д.ж. не более 1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81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 категор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1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, цыплята-бройлеры, индейка – потрошеная, 1 категор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продукты (печень, язык, сердц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– филе слабо- 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,46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,2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(свежие, замороженные, консервированные), включая соленые</w:t>
              <w:br/>
              <w:t>и квашеные (не более 10 % от общего количества овощей), в том числе – томат-пюре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,3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,19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фрук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81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и овощ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,0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,1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,0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61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5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63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81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42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20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5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8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40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 йод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1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усок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3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2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2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до 3 лет в группе кратковременного пребывания (100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1О.99.0.БВ19АГ18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3"/>
        <w:gridCol w:w="2053"/>
        <w:gridCol w:w="1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кисломолочная продук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,2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д.ж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269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 категор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тица (куры, цыплята-бройлеры, индейка – потрошеная, 1 категор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продукты (печень, язык, сердц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34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– филе слабо- 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4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(свежие, замороженные, консервированные), включая соленые</w:t>
              <w:br/>
              <w:t>и квашеные (не более 10 % от общего количества овощей), в том числе – томат-пюре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9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фрук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и фруктовые и овощны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8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4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4444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4444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4444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4444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4444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усок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4444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4444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1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от 3 до 8 лет в группе полного дня (100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1О.99.0.БВ19АГ08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658"/>
        <w:gridCol w:w="1797"/>
        <w:gridCol w:w="1843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667"/>
        <w:gridCol w:w="1806"/>
        <w:gridCol w:w="1901"/>
      </w:tblGrid>
      <w:tr>
        <w:trPr>
          <w:tblHeader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олочная и кисломолочная продук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0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д.ж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,08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22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21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 категор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тица (куры, цыплята-бройлеры, индейка – потрошеная, 1 категори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8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продукты (печень, язык, сердц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– филе слабо- или малосолен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74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8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(свежие, замороженные, консервированные), включая соленые</w:t>
              <w:br/>
              <w:t>и квашеные (не более 10 % от общего количества овощей), в том числе – томат-пюре, зел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4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фрукты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и овощ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ированные напит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86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4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8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2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 йодирова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3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 эмалированное с крышкой</w:t>
              <w:br/>
              <w:t>10 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3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0000 / 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2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2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1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1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0000 / 1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усок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3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1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0000 / 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0000 / 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0000 / 7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3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5000 / 7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5000 / 7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250 / 7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250 / 10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250 / 7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250 / 7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250 / 7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250 / 7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1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2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 / 2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4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 / 3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 / 3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10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50000 / 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 / 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10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10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2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от 3 до 8 лет в группе кратковременного пребывания детей (100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1О.99.0.БВ19АГ06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олочная и кисломолочная продук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д.ж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0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 категор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тица (куры, цыплята-бройлеры, индейка – потрошеная, 1 категор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продукты (печень, язык, сердц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– филе слабо- 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1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2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(свежие, замороженные, консервированные), включая соленые</w:t>
              <w:br/>
              <w:t>и квашеные (не более 10 % от общего количества овощей), в том числе – томат-пюре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1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фрукты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0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и овощ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ированные напи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5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2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0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8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 йод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3666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усок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33333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5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500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83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83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83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83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83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83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3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, за исключением льготных категорий, в возрасте до 3 лет в группе сокращенно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реестровой записи – </w:t>
      </w:r>
      <w:r>
        <w:rPr>
          <w:sz w:val="28"/>
          <w:szCs w:val="28"/>
          <w:shd w:fill="FFFFFF" w:val="clear"/>
        </w:rPr>
        <w:t>853211О.99.0.БВ19АА67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433"/>
        <w:gridCol w:w="2053"/>
        <w:gridCol w:w="179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3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16666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16666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8334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8334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16666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16666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8334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8334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8334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8334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8334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8334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8334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8334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8334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16666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ачка </w:t>
              <w:br/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ачка </w:t>
              <w:br/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500 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8334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8334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8334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8334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8334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8334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16666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525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525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525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525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525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5250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525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525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525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5250 / 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525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875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875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875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875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875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8334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875000 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875000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750000 /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875000 / 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75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750000 /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875000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875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875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875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75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875000 /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8334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8334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16666 /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tabs>
        <w:tab w:val="center" w:pos="4153" w:leader="none"/>
        <w:tab w:val="left" w:pos="4266" w:leader="none"/>
        <w:tab w:val="center" w:pos="4957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2</w:t>
    </w:r>
    <w:r>
      <w:rPr>
        <w:sz w:val="28"/>
      </w:rPr>
      <w:fldChar w:fldCharType="end"/>
    </w:r>
  </w:p>
  <w:p>
    <w:pPr>
      <w:pStyle w:val="Header"/>
      <w:tabs>
        <w:tab w:val="center" w:pos="4153" w:leader="none"/>
        <w:tab w:val="left" w:pos="4266" w:leader="none"/>
        <w:tab w:val="center" w:pos="4957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47:00Z</dcterms:created>
  <dc:creator>Сергей</dc:creator>
  <dc:description/>
  <cp:keywords/>
  <dc:language>en-US</dc:language>
  <cp:lastModifiedBy>Красных Алла Юрьевна</cp:lastModifiedBy>
  <cp:lastPrinted>2022-09-21T16:49:00Z</cp:lastPrinted>
  <dcterms:modified xsi:type="dcterms:W3CDTF">2022-09-21T11:49:00Z</dcterms:modified>
  <cp:revision>5</cp:revision>
  <dc:subject/>
  <dc:title> </dc:title>
</cp:coreProperties>
</file>