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беспечение сохранения </w:t>
        <w:br/>
        <w:t xml:space="preserve">и использования объектов культурного </w:t>
        <w:br/>
        <w:t xml:space="preserve">наследия» и нормативных затрат </w:t>
        <w:br/>
        <w:t xml:space="preserve">на содержание муниципального </w:t>
        <w:br/>
        <w:t xml:space="preserve">имущества, уплату налогов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2023 год и плановый период </w:t>
      </w:r>
    </w:p>
    <w:p>
      <w:pPr>
        <w:pStyle w:val="Style24"/>
        <w:suppressAutoHyphens w:val="true"/>
        <w:spacing w:lineRule="exact" w:line="240"/>
        <w:ind w:right="-2" w:hanging="0"/>
        <w:rPr/>
      </w:pPr>
      <w:r>
        <w:rPr>
          <w:b/>
        </w:rPr>
        <w:t xml:space="preserve">2024-2025 годов и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беспечение сохранения </w:t>
        <w:br/>
        <w:t xml:space="preserve">и использования объектов </w:t>
        <w:br/>
        <w:t xml:space="preserve">культурного наследия» и о признании </w:t>
        <w:br/>
        <w:t xml:space="preserve">утратившими силу отдельных правовых </w:t>
        <w:br/>
        <w:t xml:space="preserve">актов администрации города Перми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>в сфере культуры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сентября 2016 г. № 716 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ризнать утратившими силу</w:t>
      </w:r>
      <w:bookmarkStart w:id="4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02 сентября 2021 г. № 653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</w:r>
      <w:bookmarkEnd w:id="4"/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 </w:t>
      </w:r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</w:t>
      </w:r>
      <w:bookmarkStart w:id="5" w:name="sub_1000"/>
      <w:bookmarkEnd w:id="3"/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3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2.09.2022 № 83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</w:t>
        <w:br/>
        <w:t xml:space="preserve">и нормативных затрат на содержание муниципального имущества, уплату налогов 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8488"/>
        <w:gridCol w:w="1433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8488"/>
        <w:gridCol w:w="1433"/>
      </w:tblGrid>
      <w:tr>
        <w:trPr>
          <w:tblHeader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490660852"/>
            <w:bookmarkEnd w:id="6"/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</w:t>
              <w:br/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077,19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99,9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выполнением муниципальной работы, и начисления на выплаты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5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4,5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76646304"/>
            <w:bookmarkEnd w:id="7"/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7,2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8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</w:t>
              <w:br/>
              <w:t>и начисления на выплаты по оплате труда работников, которые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,8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9,4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55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</w:t>
              <w:br/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077,19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99,9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выполнением муниципальной работы, и начисления на выплаты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5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4,5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76647315"/>
            <w:bookmarkEnd w:id="8"/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7,2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8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</w:t>
              <w:br/>
              <w:t>и начисления на выплаты по оплате труда работников, которые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,8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9,4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55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</w:t>
              <w:br/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077,19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99,9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выполнением муниципальной работы, и начисления на выплаты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5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4,5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7,2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8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</w:t>
              <w:br/>
              <w:t>и начисления на выплаты по оплате труда работников, которые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,8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9,4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55,8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2.09.2022 № 83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выполнение </w:t>
        <w:br/>
      </w:r>
      <w:r>
        <w:rPr>
          <w:b/>
          <w:sz w:val="28"/>
          <w:szCs w:val="28"/>
        </w:rPr>
        <w:t xml:space="preserve">муниципальной работы </w:t>
      </w:r>
      <w:r>
        <w:rPr>
          <w:b/>
          <w:sz w:val="28"/>
          <w:szCs w:val="24"/>
        </w:rPr>
        <w:t>«Обеспечение сохранения и использования объектов культурного наслед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230</w:t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емон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2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туральные нормы, используемые при определении затрат на содержание объектов недвижимого имущества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ее содержание объектов культурного наследия (далее – ОКН), в том числе объектов монументального искусства (далее – ОМИ) (уборка, снегоуборка, чистка, сбор и вывоз мусо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КН (помывка / чист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58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цветов, венков), сне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6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20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5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текущий</w:t>
              <w:br/>
              <w:t>ремо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 и системы оповещения и управления эвакуаци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охраны (охранно-пожарная сигнализац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ключа на электронном носите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отчета о деятельности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баз данных, бухгалтерских программ (системный администрато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ка ОКН, в том числе О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2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орг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0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Сергей</dc:creator>
  <dc:description/>
  <cp:keywords/>
  <dc:language>en-US</dc:language>
  <cp:lastModifiedBy>Красных Алла Юрьевна</cp:lastModifiedBy>
  <cp:lastPrinted>2022-09-22T15:09:00Z</cp:lastPrinted>
  <dcterms:modified xsi:type="dcterms:W3CDTF">2022-09-22T10:10:00Z</dcterms:modified>
  <cp:revision>5</cp:revision>
  <dc:subject/>
  <dc:title> </dc:title>
</cp:coreProperties>
</file>