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ов нормативных </w:t>
        <w:br/>
        <w:t xml:space="preserve">затрат на выполнение муниципальной </w:t>
        <w:br/>
        <w:t xml:space="preserve">работы «Организация и проведение </w:t>
        <w:br/>
        <w:t xml:space="preserve">культурно-массовых мероприятий» </w:t>
        <w:br/>
        <w:t xml:space="preserve">(иные зрелищные мероприятия)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3 год и плановый </w:t>
        <w:br/>
        <w:t xml:space="preserve">период 2024-2025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 xml:space="preserve">(иные зрелищные мероприятия)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>(иные зрелищные мероприятия)</w:t>
      </w:r>
    </w:p>
    <w:p>
      <w:pPr>
        <w:pStyle w:val="Style24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2" w:name="_Hlk494886389"/>
      <w:r>
        <w:rPr>
          <w:sz w:val="28"/>
          <w:szCs w:val="24"/>
        </w:rPr>
        <w:t xml:space="preserve">«Организация и проведение культурно-массовых мероприятий» (иные зрелищные мероприятия) </w:t>
        <w:br/>
        <w:t>и нормативных затрат на содержание муниципального имущества, уплату налогов</w:t>
      </w:r>
      <w:bookmarkEnd w:id="2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4"/>
        </w:rPr>
        <w:t>ы</w:t>
      </w:r>
      <w:r>
        <w:rPr>
          <w:sz w:val="28"/>
          <w:szCs w:val="28"/>
        </w:rPr>
        <w:t xml:space="preserve"> нормативных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и плановый период 2024-202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отраслевые корректирующие коэффициенты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bookmarkStart w:id="3" w:name="_Hlk491772580"/>
      <w:r>
        <w:rPr>
          <w:sz w:val="28"/>
          <w:szCs w:val="24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02 сентября 2021 г. № 651 «Об утвержден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../../../Documentum/Viewed/%D0%9F%D1%80%D0%BE%D0%B5%D0%BA%D1%82%20%D0%BF%D0%BE%D1%81%D1%82%D0%B0%D0%BD%D0%BE%D0%B2%D0%BB%D0%B5%D0%BD%D0%B8%D1%8F%20%D0%B0%D0%B4%D0%BC%D0%B8%D0%BD%D0%B8%D1%81%D1%82%D1%80%D0%B0%D1%86%D0%B8%D0%B8%20%D0%B3%D0%BE%D1%80%D0%BE%D0%B4%D0%B0%20%D0%9F%D0%B5%D1%80%D0%BC%D0%B8%20(%D0%A0%D0%B0%D0%B7%D0%BC%D0%B5%D1%80%20%D0%9A%D0%94%D0%A3).doc" \l "sub_100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размер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а нормативных затрат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2 год и плановый период 2023-2024 годов</w:t>
      </w:r>
      <w:bookmarkEnd w:id="3"/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отраслевых корректирующих коэффициентов к базовому нормативу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bookmarkStart w:id="4" w:name="_Hlk500837557"/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администрации города Перми от 22 октября 2021 г. № 937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2 постановления администрации города Перми от 25 октября 2021 г. № 942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2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9.2022 № 840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5" w:name="sub_1000"/>
      <w:r>
        <w:rPr>
          <w:b/>
          <w:bCs/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</w:t>
      </w:r>
      <w:r>
        <w:rPr>
          <w:b/>
          <w:sz w:val="28"/>
          <w:szCs w:val="24"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0660942"/>
            <w:bookmarkEnd w:id="6"/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4,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34,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 7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8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,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2,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 5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93,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 </w:t>
            </w:r>
            <w:r>
              <w:rPr>
                <w:sz w:val="28"/>
                <w:szCs w:val="28"/>
              </w:rPr>
              <w:t>946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 435,7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 518,2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4,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34,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 7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8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,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2,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 5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93,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 </w:t>
            </w:r>
            <w:r>
              <w:rPr>
                <w:sz w:val="28"/>
                <w:szCs w:val="28"/>
              </w:rPr>
              <w:t>946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 435,7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 518,2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4,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34,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 7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8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,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2,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 5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93,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 </w:t>
            </w:r>
            <w:r>
              <w:rPr>
                <w:sz w:val="28"/>
                <w:szCs w:val="28"/>
              </w:rPr>
              <w:t>946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 435,7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 518,27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>от 22.09.2022 № 840</w:t>
      </w:r>
    </w:p>
    <w:p>
      <w:pPr>
        <w:pStyle w:val="Normal"/>
        <w:spacing w:lineRule="exact" w:line="240"/>
        <w:ind w:left="8544" w:firstLine="1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выполнение </w:t>
      </w:r>
      <w:r>
        <w:rPr>
          <w:b/>
          <w:sz w:val="28"/>
          <w:szCs w:val="24"/>
        </w:rPr>
        <w:t>муниципальной рабо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рганизация и проведение культурно-массовых мероприятий» (иные зрелищные мероприятия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5245"/>
        <w:gridCol w:w="28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специф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отраслевых </w:t>
              <w:br/>
              <w:t xml:space="preserve">корректиру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 (иные зрелищные мероприят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, учитывающий количество зрительских мест 1 000 и боле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, учитывающий количество зрительских мест от 501 до 9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22.09.2022 № 840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>(иные зрелищные мероприят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6"/>
        <w:gridCol w:w="4471"/>
        <w:gridCol w:w="1538"/>
        <w:gridCol w:w="1257"/>
        <w:gridCol w:w="468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7"/>
        <w:gridCol w:w="4471"/>
        <w:gridCol w:w="1536"/>
        <w:gridCol w:w="1257"/>
        <w:gridCol w:w="4688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703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09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90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9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систем </w:t>
              <w:br/>
              <w:t>пожарной сиг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творческой </w:t>
              <w:br/>
              <w:t>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6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0:00Z</dcterms:created>
  <dc:creator>Сергей</dc:creator>
  <dc:description/>
  <cp:keywords/>
  <dc:language>en-US</dc:language>
  <cp:lastModifiedBy>Красных Алла Юрьевна</cp:lastModifiedBy>
  <cp:lastPrinted>2022-09-22T15:23:00Z</cp:lastPrinted>
  <dcterms:modified xsi:type="dcterms:W3CDTF">2022-09-22T10:23:00Z</dcterms:modified>
  <cp:revision>5</cp:revision>
  <dc:subject/>
  <dc:title> </dc:title>
</cp:coreProperties>
</file>