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риложение 2 к Правила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м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равилам внутреннего трудового распорядка администрации города Перми, утвержденным постановлением администрации города Перми от 01 июля 2011 г. № 328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</w:t>
        <w:br/>
        <w:t xml:space="preserve">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  <w:br/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</w:t>
        <w:br/>
        <w:t xml:space="preserve">от 10.09.2013 </w:t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  <w:br/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</w:t>
        <w:br/>
        <w:t xml:space="preserve">от 30.07.2015 </w:t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  <w:br/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</w:t>
        <w:br/>
        <w:t xml:space="preserve">от 22.08.2017 </w:t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</w:t>
        <w:br/>
        <w:t>№ 904, от 13.12.2021 № 1143, от 14.02.2022 № 79, от 17.05.2022 № 37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и 15, 15.1-15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ых технологий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-начальник отдела проект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ект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ект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информационно-техниче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онно-технического обеспечения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. после строки 15.6 дополнить строкой 15.7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о-технического обеспечения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И.о. Главы города Перми                                                                      Э.А. Хайруллин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6:00Z</dcterms:created>
  <dc:creator>Сергей</dc:creator>
  <dc:description/>
  <cp:keywords/>
  <dc:language>en-US</dc:language>
  <cp:lastModifiedBy>Красных Алла Юрьевна</cp:lastModifiedBy>
  <cp:lastPrinted>2022-09-15T09:51:00Z</cp:lastPrinted>
  <dcterms:modified xsi:type="dcterms:W3CDTF">2022-09-22T10:27:00Z</dcterms:modified>
  <cp:revision>4</cp:revision>
  <dc:subject/>
  <dc:title> </dc:title>
</cp:coreProperties>
</file>