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534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«Организация </w:t>
        <w:br/>
        <w:t xml:space="preserve">деятельности клубных формирований </w:t>
        <w:br/>
        <w:t xml:space="preserve">и формирований самодеятельного </w:t>
        <w:br/>
        <w:t xml:space="preserve">народного творчества» и нормативных затрат на содержание муниципального имущества, уплату налогов на 2023 год </w:t>
      </w:r>
    </w:p>
    <w:p>
      <w:pPr>
        <w:pStyle w:val="Style24"/>
        <w:suppressAutoHyphens w:val="true"/>
        <w:spacing w:lineRule="exact" w:line="240"/>
        <w:ind w:right="4534" w:hanging="0"/>
        <w:rPr>
          <w:b/>
          <w:b/>
        </w:rPr>
      </w:pPr>
      <w:r>
        <w:rPr>
          <w:b/>
        </w:rPr>
        <w:t xml:space="preserve">и плановый период 2024-2025 годов </w:t>
      </w:r>
    </w:p>
    <w:p>
      <w:pPr>
        <w:pStyle w:val="Style24"/>
        <w:suppressAutoHyphens w:val="true"/>
        <w:spacing w:lineRule="exact" w:line="240"/>
        <w:ind w:right="4534" w:hanging="0"/>
        <w:rPr>
          <w:b/>
          <w:b/>
        </w:rPr>
      </w:pPr>
      <w:r>
        <w:rPr>
          <w:b/>
        </w:rPr>
        <w:t xml:space="preserve">и значений натуральных норм, необходимых для определения базовых нормативов затрат на выполнение муниципальной работы «Организация деятельности клубных формирований </w:t>
        <w:br/>
        <w:t xml:space="preserve">и формирований самодеятельного </w:t>
        <w:br/>
        <w:t>народного творчества»</w:t>
      </w:r>
    </w:p>
    <w:p>
      <w:pPr>
        <w:pStyle w:val="Style24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ind w:firstLine="720"/>
        <w:jc w:val="both"/>
        <w:rPr/>
      </w:pPr>
      <w:r>
        <w:rPr/>
      </w:r>
    </w:p>
    <w:p>
      <w:pPr>
        <w:pStyle w:val="Style24"/>
        <w:suppressAutoHyphens w:val="true"/>
        <w:ind w:firstLine="720"/>
        <w:jc w:val="both"/>
        <w:rPr/>
      </w:pPr>
      <w:r>
        <w:rPr/>
      </w:r>
      <w:bookmarkStart w:id="1" w:name="_Hlk345729"/>
      <w:bookmarkStart w:id="2" w:name="_Hlk345729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6 «Об утверждении Методики расчета нормативных затрат на выполнение муниципальной работы </w:t>
      </w:r>
      <w:bookmarkStart w:id="3" w:name="_Hlk494882800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bookmarkEnd w:id="3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размер нормативных затрат на выполнение муниципальной работы </w:t>
      </w:r>
      <w:bookmarkStart w:id="4" w:name="_Hlk494882884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3 год и плановый период 2024-</w:t>
        <w:br/>
        <w:t>2025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выполнение муниципальной работы 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4"/>
        </w:rPr>
        <w:t>постановление администрации города Перми от 02 сентября 2021 г. № 656 «Об утверждении размера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2 год и плановый период 2023-2024 годов и значений натуральных норм, необходимых для определения базовых нормативов затрат на выполнение муниципальной работы «Организация деятельности клубных формирований и формирований самодеятельного народного творчества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4 постановления администрации города Перми от 25 октября 2021 г. № 942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5 постановления администрации города Перми от 23 декабря 2021 г. № 1197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9.2022 № 842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  <w:t xml:space="preserve">нормативных затрат на выполнение муниципальной работы </w:t>
        <w:br/>
        <w:t xml:space="preserve">«Организация деятельности клубных формирований и формирований </w:t>
        <w:br/>
        <w:t xml:space="preserve">самодеятельного народного творчества» и нормативных затрат </w:t>
        <w:br/>
        <w:t xml:space="preserve">на содержание муниципального имущества, уплату налогов на 2023 год </w:t>
        <w:br/>
        <w:t>и 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82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82"/>
      </w:tblGrid>
      <w:tr>
        <w:trPr>
          <w:tblHeader w:val="true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 5</w:t>
            </w:r>
            <w:r>
              <w:rPr>
                <w:sz w:val="28"/>
                <w:szCs w:val="28"/>
              </w:rPr>
              <w:t>39,2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 32</w:t>
            </w: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 3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7,8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8,57</w:t>
            </w:r>
          </w:p>
        </w:tc>
      </w:tr>
      <w:tr>
        <w:trPr>
          <w:trHeight w:val="7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7,2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 5</w:t>
            </w:r>
            <w:r>
              <w:rPr>
                <w:sz w:val="28"/>
                <w:szCs w:val="28"/>
              </w:rPr>
              <w:t>39,2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 32</w:t>
            </w: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полнением муниципальной работы, и начисления на выпл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 3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7,8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числения на выплаты по оплате труда работников, котор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8,5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7,2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 5</w:t>
            </w:r>
            <w:r>
              <w:rPr>
                <w:sz w:val="28"/>
                <w:szCs w:val="28"/>
              </w:rPr>
              <w:t>39,2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 32</w:t>
            </w: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 3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7,8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8,5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7,2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09.2022 № 842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</w:t>
      </w:r>
      <w:r>
        <w:rPr>
          <w:b/>
          <w:sz w:val="28"/>
          <w:szCs w:val="24"/>
        </w:rPr>
        <w:t xml:space="preserve">«Организация деятельности клубных формирований </w:t>
        <w:br/>
        <w:t>и формирований самодеятельного народного творче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8"/>
        <w:gridCol w:w="4052"/>
        <w:gridCol w:w="2095"/>
        <w:gridCol w:w="1117"/>
        <w:gridCol w:w="454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туральной </w:t>
              <w:br/>
              <w:t>фор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8"/>
        <w:gridCol w:w="4052"/>
        <w:gridCol w:w="2095"/>
        <w:gridCol w:w="1117"/>
        <w:gridCol w:w="454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4510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 xml:space="preserve"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</w:t>
              <w:br/>
              <w:t>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6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19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55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творческой рабо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стюм концерт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стюм сценический народ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9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1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5:00Z</dcterms:created>
  <dc:creator>Сергей</dc:creator>
  <dc:description/>
  <cp:keywords/>
  <dc:language>en-US</dc:language>
  <cp:lastModifiedBy>Красных Алла Юрьевна</cp:lastModifiedBy>
  <cp:lastPrinted>2022-09-22T15:38:00Z</cp:lastPrinted>
  <dcterms:modified xsi:type="dcterms:W3CDTF">2022-09-22T10:38:00Z</dcterms:modified>
  <cp:revision>5</cp:revision>
  <dc:subject/>
  <dc:title> </dc:title>
</cp:coreProperties>
</file>