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политики администрации города Перми, </w:t>
        <w:br/>
        <w:t xml:space="preserve">на оборудование зданий муниципальных </w:t>
        <w:br/>
        <w:t xml:space="preserve">учреждений средствами беспрепятственного </w:t>
        <w:br/>
        <w:t xml:space="preserve">доступа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2.10.2020 № 953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b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оборудование зданий муниципальных учреждений средствами беспрепятственного доступа, утвержденный постановлением администрации города Перми от 12 октября 2020 г. № 953 (в ред. от 26.02.2021 № 116, от 30.09.2021 № 782, </w:t>
        <w:br/>
        <w:t>от 18.10.2021 № 890, от 29.10.2021 № 965, от 16.05.2022 № 361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.1. абзац второй пункта 2.6</w:t>
      </w:r>
      <w:r>
        <w:rPr/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мер субсидий на иные цели на 2023 год и плановый период </w:t>
        <w:br/>
        <w:t>2024 и 2025 годов установлен в приложении 2 к настоящему Порядку.»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09.2022 № 844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br/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3 год </w:t>
        <w:br/>
        <w:t>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8"/>
        <w:gridCol w:w="1180"/>
        <w:gridCol w:w="118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, адре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8"/>
        <w:gridCol w:w="1180"/>
        <w:gridCol w:w="1181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шкова, 20, ул. Мира, 80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,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С.М. Киров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Кировоградская, 2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 (проспект Парковый, 1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6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2,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 (ул. Александра Щербакова, 4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1,700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2,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1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7:00Z</dcterms:created>
  <dc:creator>Сергей</dc:creator>
  <dc:description/>
  <cp:keywords/>
  <dc:language>en-US</dc:language>
  <cp:lastModifiedBy>Красных Алла Юрьевна</cp:lastModifiedBy>
  <cp:lastPrinted>2022-09-22T15:49:00Z</cp:lastPrinted>
  <dcterms:modified xsi:type="dcterms:W3CDTF">2022-09-22T10:49:00Z</dcterms:modified>
  <cp:revision>4</cp:revision>
  <dc:subject/>
  <dc:title> </dc:title>
</cp:coreProperties>
</file>