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20.1pt" coordorigin="12,-728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24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8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</w:t>
        <w:br/>
        <w:t>от 09 августа 2022 г. № 0156300001122000014 на выполнение комплексных</w:t>
        <w:br/>
        <w:t>кадастровых работ, заключенного департаментом земельных отношений администрации города 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</w:t>
        <w:br/>
        <w:t>с 09 августа 2022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9.2022 № 845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</w:t>
        <w:br/>
        <w:t>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</w:t>
        <w:br/>
        <w:t>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о статьей 42.10 Федерального закона 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подготавливает материалы к заседанию согласительной комиссии 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</w:t>
      </w:r>
      <w:r>
        <w:rPr>
          <w:sz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8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9.2022 № 84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748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бен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Василь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дее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Юрье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начальник управления земельных отношений Министерства по управлению имуществом и градостроительной деятельности Пермского края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колодк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ера Борис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едатель правления садового некоммерческого товарищества «Сад Вишня»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рот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дежда Константин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саморегулируемой организации Ассоциация кадастровых инженеров «Содружество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Лерне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Дмитрий Михайлович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главный специалист сектора градостроительства, земельных и имущественных отношений администрации Кир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2:00Z</dcterms:created>
  <dc:creator>Сергей</dc:creator>
  <dc:description/>
  <cp:keywords/>
  <dc:language>en-US</dc:language>
  <cp:lastModifiedBy>Красных Алла Юрьевна</cp:lastModifiedBy>
  <cp:lastPrinted>2022-09-22T15:55:00Z</cp:lastPrinted>
  <dcterms:modified xsi:type="dcterms:W3CDTF">2022-09-22T10:55:00Z</dcterms:modified>
  <cp:revision>4</cp:revision>
  <dc:subject/>
  <dc:title> </dc:title>
</cp:coreProperties>
</file>