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23 год и плановый период </w:t>
        <w:br/>
        <w:t xml:space="preserve">2024-2025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>пользователей библиотеки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2"/>
          <w:sz w:val="28"/>
          <w:szCs w:val="24"/>
        </w:rPr>
      </w:pPr>
      <w:bookmarkStart w:id="2" w:name="_Hlk345729"/>
      <w:bookmarkEnd w:id="2"/>
      <w:r>
        <w:rPr>
          <w:spacing w:val="2"/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</w:t>
        </w:r>
      </w:hyperlink>
      <w:r>
        <w:rPr>
          <w:spacing w:val="2"/>
          <w:sz w:val="28"/>
          <w:szCs w:val="24"/>
        </w:rPr>
        <w:t>я</w:t>
      </w:r>
      <w:r>
        <w:rPr>
          <w:spacing w:val="2"/>
          <w:sz w:val="28"/>
          <w:szCs w:val="28"/>
        </w:rPr>
        <w:t>ми</w:t>
      </w:r>
      <w:r>
        <w:rPr>
          <w:spacing w:val="2"/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pacing w:val="2"/>
          <w:sz w:val="28"/>
          <w:szCs w:val="24"/>
        </w:rPr>
        <w:t xml:space="preserve"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>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03 сентября 2021 г. № 662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2 год и плановый период 2023-2024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7 постановления администрации города Перми от 25 октября 2021 г. </w:t>
        <w:br/>
        <w:t>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постановления администрации города Перми от 23 декабря 2021 г. </w:t>
        <w:br/>
        <w:t>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2.09.2022 № 8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7" w:name="sub_1000"/>
      <w:r>
        <w:rPr>
          <w:b/>
          <w:bCs/>
          <w:sz w:val="28"/>
          <w:szCs w:val="28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3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24 154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839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3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24 154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839,2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3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6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824 154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839,2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2.09.2022 № 8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35"/>
        <w:gridCol w:w="3353"/>
        <w:gridCol w:w="1398"/>
        <w:gridCol w:w="1536"/>
        <w:gridCol w:w="329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6"/>
        <w:gridCol w:w="3354"/>
        <w:gridCol w:w="1396"/>
        <w:gridCol w:w="1538"/>
        <w:gridCol w:w="3289"/>
      </w:tblGrid>
      <w:tr>
        <w:trPr>
          <w:tblHeader w:val="true"/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чное, </w:t>
              <w:br/>
              <w:t xml:space="preserve">библиографическое </w:t>
              <w:br/>
              <w:t xml:space="preserve">и информационное обслуживание </w:t>
              <w:br/>
              <w:t>пользователей библиотек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100О.99.0.ББ83АА00000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9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7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высшей </w:t>
              <w:br/>
              <w:t>категории 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5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7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763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82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267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142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4503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77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66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20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воз твердых коммунальных</w:t>
              <w:br/>
              <w:t>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75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, ремонт, </w:t>
              <w:br/>
              <w:t xml:space="preserve">аварийное обслуживание </w:t>
              <w:br/>
              <w:t>обще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8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94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крупногабаритного </w:t>
              <w:br/>
              <w:t>мусора, сн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538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2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ерка приборов учета </w:t>
              <w:br/>
              <w:t>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0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р сопротивления изоляции </w:t>
              <w:br/>
              <w:t>и защитного зазем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лифтового </w:t>
              <w:br/>
              <w:t>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еркуризация </w:t>
              <w:br/>
              <w:t>люминесцентных л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700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систем пожарной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авто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онентск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5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работе с персон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ведующий отделом </w:t>
              <w:br/>
              <w:t>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инж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скла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охра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3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5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181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945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208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ровальный аппа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лла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62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8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96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утб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452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905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9:00Z</dcterms:created>
  <dc:creator>Сергей</dc:creator>
  <dc:description/>
  <cp:keywords/>
  <dc:language>en-US</dc:language>
  <cp:lastModifiedBy>Букирева Ульяна Сергеевна</cp:lastModifiedBy>
  <cp:lastPrinted>2022-09-22T17:19:00Z</cp:lastPrinted>
  <dcterms:modified xsi:type="dcterms:W3CDTF">2022-09-22T12:19:00Z</dcterms:modified>
  <cp:revision>2</cp:revision>
  <dc:subject/>
  <dc:title> </dc:title>
</cp:coreProperties>
</file>