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3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3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09.2022                  059-07-01-05-316</w:t>
      </w:r>
    </w:p>
    <w:p>
      <w:pPr>
        <w:pStyle w:val="Normal"/>
        <w:spacing w:before="720" w:after="0"/>
        <w:ind w:firstLine="720"/>
        <w:jc w:val="both"/>
        <w:rPr>
          <w:sz w:val="24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77465</wp:posOffset>
                </wp:positionV>
                <wp:extent cx="2854325" cy="1181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.3pt;mso-wrap-distance-left:9.05pt;mso-wrap-distance-right:9.05pt;mso-wrap-distance-top:0pt;mso-wrap-distance-bottom:0pt;margin-top:202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97485</wp:posOffset>
                </wp:positionV>
                <wp:extent cx="3101975" cy="6838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ых (незаконно размещенных) движимых объек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ов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53.85pt;mso-wrap-distance-left:9.05pt;mso-wrap-distance-right:9.05pt;mso-wrap-distance-top:0pt;mso-wrap-distance-bottom:0pt;margin-top:15.5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ых (незаконно размещенных) движимых объект</w:t>
                      </w:r>
                      <w:r>
                        <w:rPr/>
                        <w:fldChar w:fldCharType="end"/>
                      </w:r>
                      <w:r>
                        <w:rPr/>
                        <w:t>ов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у потребительского рынка администрации Дзержинского района города Перми организовать работы по принудительному демонтажу и перемещению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  <w:lang w:val="ru-RU"/>
        </w:rPr>
        <w:t>27 сентября</w:t>
      </w:r>
      <w:r>
        <w:rPr>
          <w:rFonts w:cs="Times New Roman" w:ascii="Times New Roman" w:hAnsi="Times New Roman"/>
          <w:sz w:val="28"/>
          <w:szCs w:val="28"/>
        </w:rPr>
        <w:t xml:space="preserve"> 2022 г. с 09: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временного хранения демонтируем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Объект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Пермь, ул. Волочаевская, 3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м лицом, ответственного за организацию принудительного демонтажа, перемещения и хран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назначить Самородову Анну Юрьевну - начальника сектора потребительского рынка администрации Дзержинского района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инудительный демонтаж, перемещение и хранение Объектов осуществляет муниципальное казенное учреждение «Содержание муниципального имущества»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тору потребительского рынка администрации Дзерж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Дзержинского района города Перми Ракинцева Н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А.А. Стяж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Дзержинского района города Перм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7.09.2022 № 059-07-01-05-3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, подлежащих принудительному демонтажу и перемещ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1538"/>
        <w:gridCol w:w="2521"/>
        <w:gridCol w:w="1679"/>
        <w:gridCol w:w="2517"/>
        <w:gridCol w:w="1567"/>
      </w:tblGrid>
      <w:tr>
        <w:trPr>
          <w:trHeight w:val="34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бъек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 объек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бъекта в Едином реестре самовольно установленных и незаконно размещенных движимых объектов, выявленных на территории Дзержинского района города Перми (учетный номер объект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начала работ по принудительному демонтаж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</w:tr>
      <w:tr>
        <w:trPr>
          <w:trHeight w:val="3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ТО (лоток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Парковый, 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9.2022 с 09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ТО (лоток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Парковый, 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9.2022 с 09: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46:00Z</dcterms:created>
  <dc:creator>Сергей</dc:creator>
  <dc:description/>
  <cp:keywords/>
  <dc:language>en-US</dc:language>
  <cp:lastModifiedBy>gorshkova-myu</cp:lastModifiedBy>
  <cp:lastPrinted>2020-12-29T10:04:00Z</cp:lastPrinted>
  <dcterms:modified xsi:type="dcterms:W3CDTF">2022-09-27T10:42:00Z</dcterms:modified>
  <cp:revision>49</cp:revision>
  <dc:subject/>
  <dc:title/>
</cp:coreProperties>
</file>