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1 к Порядку </w:t>
        <w:br/>
        <w:t xml:space="preserve">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ому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риложение 1 к Порядку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</w:t>
        <w:br/>
        <w:t xml:space="preserve">на территории города Перми, в целях возмещения затрат, утвержденному постановлением администрации города Перми от 21 декабря 2017 г. № 1171 (в ред. </w:t>
        <w:br/>
        <w:t xml:space="preserve">от 27.11.2018 № 926, от 23.07.2019 № 415, от 13.09.2019 № 560, от 13.12.2019 </w:t>
        <w:br/>
        <w:t xml:space="preserve">№ 1015, от 16.09.2020 № 847, от 24.12.2020 № 1316, от 01.06.2021 № 392, от 22.09.2021 № 737, от 28.10.2021 № 949, от 25.07.2022 № 628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3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5"/>
        <w:gridCol w:w="1434"/>
        <w:gridCol w:w="1435"/>
        <w:gridCol w:w="1437"/>
      </w:tblGrid>
      <w:tr>
        <w:trPr/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расходов </w:t>
              <w:br/>
              <w:t>на одного дружинника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рмы расходов на материальное </w:t>
              <w:br/>
              <w:t>стимулирование дружинников, руб.</w:t>
            </w:r>
          </w:p>
        </w:tc>
      </w:tr>
      <w:tr>
        <w:trPr/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(в месяц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ходы на дежурство (за каждый час) (Дч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раскрытии преступлений (Др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8:00Z</dcterms:created>
  <dc:creator>Сергей</dc:creator>
  <dc:description/>
  <cp:keywords/>
  <dc:language>en-US</dc:language>
  <cp:lastModifiedBy>Матюшина Марина Львовна</cp:lastModifiedBy>
  <cp:lastPrinted>2021-09-09T10:50:00Z</cp:lastPrinted>
  <dcterms:modified xsi:type="dcterms:W3CDTF">2022-09-27T07:09:00Z</dcterms:modified>
  <cp:revision>5</cp:revision>
  <dc:subject/>
  <dc:title> </dc:title>
</cp:coreProperties>
</file>