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504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</w:t>
                              <w:br/>
                              <w:t xml:space="preserve">города Перми от 01.03.2017 № 148 </w:t>
                              <w:br/>
                              <w:t xml:space="preserve">«Об установлении расходного </w:t>
                              <w:br/>
                              <w:t>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18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</w:t>
                        <w:br/>
                        <w:t xml:space="preserve">города Перми от 01.03.2017 № 148 </w:t>
                        <w:br/>
                        <w:t xml:space="preserve">«Об установлении расходного </w:t>
                        <w:br/>
                        <w:t>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Перми от 01 марта 2017 г.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(в ред. от 06.02.2018 № 69, от 28.01.2019 № 41, от 21.03.2019 № 173) дополнив пунктом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 главными распорядителями бюджетных средств, организующими исполнение расходного обязательства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части </w:t>
      </w:r>
      <w:hyperlink r:id="rId7">
        <w:r>
          <w:rPr>
            <w:rStyle w:val="InternetLink"/>
            <w:sz w:val="28"/>
            <w:szCs w:val="28"/>
          </w:rPr>
          <w:t>пунктов 2.1-2.3 – администрацию города Перми, территориальные органы администрации города Перми, функциональные органы администрации города Перми с учетом имеющейся компетенции.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А.В. Молоковских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7273259EBE3D788B65138974F6CE7168E40963F3C1F490FC3AD12655B220B1F69E2C1A0333C73810D487BF5A04E2CC9CDB9421FA7D928D93336653DDg6B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Сергей</dc:creator>
  <dc:description/>
  <cp:keywords/>
  <dc:language>en-US</dc:language>
  <cp:lastModifiedBy>Лобанова Ольга Ивановна</cp:lastModifiedBy>
  <cp:lastPrinted>2021-09-24T16:39:00Z</cp:lastPrinted>
  <dcterms:modified xsi:type="dcterms:W3CDTF">2022-09-27T08:57:00Z</dcterms:modified>
  <cp:revision>2</cp:revision>
  <dc:subject/>
  <dc:title> </dc:title>
</cp:coreProperties>
</file>