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547370</wp:posOffset>
                </wp:positionV>
                <wp:extent cx="6212840" cy="1617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1617480"/>
                          <a:chOff x="0" y="0"/>
                          <a:chExt cx="6212880" cy="161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2880" cy="16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313640"/>
                            <a:ext cx="1517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2680" y="1316880"/>
                            <a:ext cx="10731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-43.1pt;width:489.2pt;height:127.35pt" coordorigin="127,-862" coordsize="9784,2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;top:-862;width:9783;height:2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;top:1207;width:2389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16;top:1212;width:1689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ециализированная служб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охоронного дел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жданского кодекса Российской Федерации, Федерального закона от 12 января 1996 г. № 7-ФЗ «О некоммерческих организациях», Устава города Перми, постановления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целях совершенствования системы озеленения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казенное учреждение «Специализированная служба по вопросам похоронного дела города Перми» (далее –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сновной целью деятельности Учреждения обеспечение реализации предусмотренных законодательством Российской Федерации полномочий органов местного самоуправления в сфере организации ритуальных услуг и содержания мест погребения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ю погребений умерших и оказание услуг по погребению умерших в рамках ст. 9, 12 Федерального закона от 12 января 1996 г. № 8-ФЗ </w:t>
        <w:br/>
        <w:t xml:space="preserve">«О погребении и похоронном деле» на безвозмездной основе, согласование установки и замены надмогильных сооружений на территории мест погребения, регистрация умерших для захоронения, ведение строгого учета произведенных захоронений на территории мест погребения, а также архивацию учетных данных, обеспечение инвентаризации захоронений на территории мест погребения, предоставление участков земли для погребения тела (останков) или праха </w:t>
        <w:br/>
        <w:t>на территории мест погребения, обеспечения контроля за соблюдением положений нормативно-правовых актов в сфере погребения и похорон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зложить осуществление функций и полномочий учредителя Учреждения на департамент дорог и благоустройства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твердить предельную штатную численность работников Учреждения </w:t>
        <w:br/>
        <w:t>в количестве 32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дорог и благоустройства администрации города Перми </w:t>
        <w:br/>
        <w:t>до 30 декабря 2022 г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одготовить, согласовать и утвердить в установленном порядке уста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существить необходимые действия по государственной регистраци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назначить руководителя Учреждения и оформить с ним трудовые </w:t>
        <w:br/>
        <w:t>отношения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представить в департамент имущественных отношений администрации города Перми копии документа о назначении руководителя Учреждения, документа, подтверждающего государственную регистрацию Учреждения </w:t>
        <w:br/>
        <w:t xml:space="preserve">в Едином государственном реестре юридических лиц, устава Учреждения </w:t>
        <w:br/>
        <w:t>не позднее 5 рабочих дней со дня государственной регистраци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представить в департамент финансов администрации города Перми </w:t>
        <w:br/>
        <w:t xml:space="preserve">не позднее 3 рабочих дней со дня государственной регистрации Учреждения копию документа, подтверждающего государственную регистрацию Учреждения </w:t>
        <w:br/>
        <w:t>в Едином государственном реестре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роизвести иные юридические действия, связанные с созданием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в установленном порядке закрепить за Учреждением на праве оперативного управления помещения площадью 28,5 кв.м, расположенные </w:t>
        <w:br/>
        <w:t>на 2 этаже в здании по ул. Ленина, 25 с кадастровым номером 59:01:4410072:140, не позднее 30 календарных дней со дня получения заверенных копий устава Учреждения и документа, подтверждающего государственную регистрацию Учреждения в Едином государственном реестре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епартаменту финансов администрации города Перми открыть лицевые счета Учреждению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уководителю Учреждения заключить соглашение с муниципальным </w:t>
        <w:br/>
        <w:t xml:space="preserve">казенным учреждением «Центр бухгалтерского учета и отчетности» города </w:t>
        <w:br/>
        <w:t xml:space="preserve">Перми по осуществлению функций ведения бухгалтерского (бюджетного) </w:t>
        <w:br/>
        <w:t>учета и формирования отчетности в соответствии с требованиями действующего законодательства Российской Федерации до 30 дека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7:00Z</dcterms:created>
  <dc:creator>Сергей</dc:creator>
  <dc:description/>
  <cp:keywords/>
  <dc:language>en-US</dc:language>
  <cp:lastModifiedBy>Андреева Майя Игоревна</cp:lastModifiedBy>
  <cp:lastPrinted>2022-07-28T14:30:00Z</cp:lastPrinted>
  <dcterms:modified xsi:type="dcterms:W3CDTF">2022-09-28T09:29:00Z</dcterms:modified>
  <cp:revision>3</cp:revision>
  <dc:subject/>
  <dc:title> </dc:title>
</cp:coreProperties>
</file>